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rPr>
      </w:pPr>
      <w:r>
        <w:rPr>
          <w:sz w:val="28"/>
        </w:rPr>
        <w:t>Welf Schröter</w:t>
      </w:r>
    </w:p>
    <w:p>
      <w:pPr>
        <w:pStyle w:val="Normal"/>
        <w:jc w:val="right"/>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Heading1"/>
        <w:rPr>
          <w:sz w:val="44"/>
        </w:rPr>
      </w:pPr>
      <w:r>
        <w:rPr>
          <w:sz w:val="44"/>
        </w:rPr>
        <w:t xml:space="preserve">Neue Infrastrukturen der Arbeit </w:t>
      </w:r>
    </w:p>
    <w:p>
      <w:pPr>
        <w:pStyle w:val="Heading1"/>
        <w:rPr>
          <w:sz w:val="44"/>
        </w:rPr>
      </w:pPr>
      <w:r>
        <w:rPr>
          <w:sz w:val="44"/>
        </w:rPr>
        <w:t>in der Informationsgesellschaf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Sieben Thesen zur Tagung „Konkrete Utopien der Arbeit – Die Bedeutung des Blochschen Begriffes der ,Ungleichzeitigkeit‘ für die Gestaltung der neuen Arbeitswelten“ am 22. November 2002 im Ernst-Bloch-Zentrum in Ludwigsha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Dialektik der Arbeit unter den widersprüchlichen Bedingungen der sich ausbreitenden Internetökonomie bringt qualitativ neue arbeitsweltliche Verkehrsformen hervor: Neue Infrastrukturen der Arbeit. Sie führen nicht nur zur Flexibilisierung der Arbeitsform sondern in vermehrtem Maße auch zur Flexibilisierung der Arbeitsverhältnisse. Das für die Industriegesellschaft entwickelte Modell eines sozial ausgestatteten Normalarbeitsverhältnisses wird in einer IT-basierten Wertschöpfungsgesellschaft nicht mehr zum allein dominierenden oder allein prägenden Muster gehören. Neben der abhängigen Beschäftigung wird die individuelle bzw. individualisierte Selbstständigkeit erheblich an sozialer Prägekraft gewin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Wandel von der Industriegesellschaft zu einer IT-basierten Produktions- und Dienstleistungsgesellschaft sowie einer Gesellschaft für „Knowledge Worker“ verändert nicht nur die Dynamik der Wertschöpfung, sondern bringt mit der modular virtualisierten Erstellung von materiellen und immateriellen Gütern zugleich einen strukturell erweiterten Charakter von Wertschöpfungsbeziehungen hervor. Dieser neue Typus virtuellen Wirtschaftens polarisiert den Charakter und die Definition von Arbeit unter globalisierten Marktbeziehungen. Die stetig ex</w:t>
        <w:softHyphen/>
        <w:t>pandierenden In</w:t>
        <w:softHyphen/>
        <w:softHyphen/>
        <w:softHyphen/>
        <w:t>tegra</w:t>
        <w:softHyphen/>
        <w:t>tions</w:t>
        <w:softHyphen/>
        <w:t>pro</w:t>
        <w:softHyphen/>
        <w:t>zes</w:t>
        <w:softHyphen/>
        <w:t>se des E-Working schaffen einerseits atomisierte, dem Taylorismus verwandte Netz</w:t>
        <w:softHyphen/>
        <w:t>ere</w:t>
        <w:softHyphen/>
        <w:t>mi</w:t>
        <w:softHyphen/>
        <w:t>ten. Sie forcieren andererseits zugleich das Entstehen von an Ganz</w:t>
        <w:softHyphen/>
        <w:t>heit</w:t>
        <w:softHyphen/>
        <w:t>lichkeit und an eman</w:t>
        <w:softHyphen/>
        <w:softHyphen/>
        <w:softHyphen/>
        <w:t>zipierte Eigenständigkeit gewöhnten Netzwerk-Subjekten. Der erweiterte Cha</w:t>
        <w:softHyphen/>
        <w:t>rakter von Wertschöpfungsbeziehungen beschleunigt den Prozess der vollständi</w:t>
        <w:softHyphen/>
        <w:t>gen Ökonomisierung der Arbeit bei gleichzeitiger Etablierung größerer relativer Selbst</w:t>
        <w:softHyphen/>
        <w:t>bestimmungspotenziale der „Knowledge Work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ine auf Wissensökonomie und IT-Anwendungen fussende Gesellschaft erfährt eine neue Dialektik der Entfremdung und bringt zugleich antithetisch neue Potenziale zur Aufhebung von Entfremdung hervor. Gemessen am materiellen Charakter industrieller Produktion ist die Arbeit in virtuellen Wertschöpfungskontexten von weitergehender Abstraktion, von Versachlichung und Entsinnlichung geprägt. Die schöpferische Vergegenständlichung des handelnden Subjekts in seiner objektorientierten Tätigkeit wird bei der Transformation ins Digitale gebremst und partiell entleert. Das Physisch-Sinnliche, das Haptische verflüchtigt sich in seiner dematerialisierten Spiegelung. Di</w:t>
        <w:softHyphen/>
        <w:t>gi</w:t>
        <w:softHyphen/>
        <w:t>talisierung als Entkörperlichung treibt die Trennung des schöpferischen Menschen von seinem Produkt in eine neue Richtung, treibt mit dem Prinzip der ökonomischen Ubiquität die Ökonomisierung der individuellen Zeit in die Entgrenzung.</w:t>
      </w:r>
    </w:p>
    <w:p>
      <w:pPr>
        <w:pStyle w:val="TextBody"/>
        <w:rPr/>
      </w:pPr>
      <w:r>
        <w:rPr/>
        <w:t>Die industrielle Arbeitsform mit ihren raum-zeitlichen Grenzlinien wird beim Übergang in Online-Welten mit der Flexibilisierung von Ort und Zeit konfrontiert. Einerseits erleiden abhängig Beschäftigte den Vorgang der Enträumlichung und Entzeitlichung der Arbeit als zusätzliche Muster von Entfremdung. Antithetisch ergeben sich jedoch für „Knowledge Worker“ neue Optionen für eine Reformulierung und Konstituierung des selbstgesteuert-autonomen Subjekts durch eine humanzentrierte Raum-Zeit-In</w:t>
        <w:softHyphen/>
        <w:t>te</w:t>
        <w:softHyphen/>
        <w:t>gration im Virtuellen wie auch durch eine Reformulierung emanzipatorischer Ganzheitlichk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konkrete Utopie einer Befreiung der Arbeit, wie Ernst Bloch sie als Befreiung der Lohnarbeit durch die Produzenten selbst gefasst hatte, ist als Beschreibung eines gesellschaftlichen Hoffnungsprozesses nicht mehr ausreichend. Die Arbeitswelt der Gegenwart und der nahen Zukunft verändert sich nicht nur auf der Erscheinungsebene der Warengesellschaft sondern auch strukturell. Der emanzipatorische Ansatz einer befreienden Dialektik der Arbeit geht dann ins Leere, wenn das kollektiv handelnde Subjekt vor allem aus der Summe der tradierten Lohnarbeitsverhältnisse zugrunde gelegt wird. Der Prozess der Entbe</w:t>
        <w:softHyphen/>
        <w:t>trieb</w:t>
        <w:softHyphen/>
        <w:t>lichung der Arbeit und deren schritt</w:t>
        <w:softHyphen/>
        <w:t xml:space="preserve">weise Virtualisierung unterlegt auch der Herausbildung der gesellschaftlichen Subjekte die Dynamik der raum-zeitlichen Entgrenzung. Das Blochsche Emanzipationsgefüge muss, um arbeitsweltliche Relevanz behalten zu können, auch außerhalb der Lohnarbeit gedacht und vorangetrieben werden. Der Diversifizierung der Arbeitswelten folgen die Diversifizierung der Emanzipationssubjekte und die Diversifizierung der Emanzipationswege sowie deren Zie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Faktor Arbeit bildet bei Ernst und Karola Bloch die zentrale Achse für die Herausbildung der eigenen Identität. Das Ich erwächst aus der Hand- und Kopfarbeit und durch Vergegenständlichung im Produkt. In einer nicht entfremdeten Umgebung und unter Bedingungen der Nicht-Enteignung von Zeit und Produkt – also nach der gesellschaftlichen Befreiung der Lohnarbeit – erfolgt die wirkliche Herausbildung des freien schöpferischen Menschen. Sie ist das Ziel jener „Sehnsucht des Menschen, ein wirklicher Mensch zu werden“ (Karola Bloch). Kennzeichnend für diesen Ansatz sind die Materialisierung von Arbeit und der Materiebezug des Ich. Diese strategische Bedeutung der befreiten Arbeit für die Identitätsbildung und Aufhebung von Entfremdung muss einem Transformationsprozess unterzogen werden: Die Herausbildung des Ich wird zukünftig in hohem Maße in einer immateriellen Arbeitswelt stattfinden müssen. Es gilt, die Emanzipation der Arbeit materiell und im</w:t>
        <w:softHyphen/>
        <w:t>materiell zu denken. Es gilt, die Potenziale der Aufhebung von Entfremdung auch auf der Grundlage virtueller Arbeitsprozesse zu erkennen und zu nutzen. Lebendige Arbeit als Kommunikationsarbeit trägt in sich die Möglichkeit neuer unentfremdeter Verkehrsformen. Auf der Basis einer unabdingbar notwendigen „Soziologie der immateriellen Arbeit“ (Hardt/Negri) lässt sich die Grundlage für eine neue gesellschaftliche „soziale Intelligenz“ (Hardt/Negri) schaffen, die als dialektische Antwort auf Individualisierung und Atomisierung neue Emanzipations</w:t>
        <w:softHyphen/>
        <w:t>subjekte hervorbringt, um einer sich stetig weiter entgrenzenden Marktdominanz perspektivisch die konkrete Utopie eines Blochschen Heimatbegriffes entgegenzuste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derzeitige Krise der kapitalistischen Warengesellschaft ist nicht nur Ausdruck konjunktureller Schwankungen. Sie fasst im Kern schon die Anfänge neuer struktureller Umwälzungen von einer materiellen zu einer anwachsenden immateriellen Produktion. Die angekündigten bzw. vollzogenen Massenentlassungen sind einerseits das Ergebnis von technikbedingten Rationalisierungsprozessen zurückliegender Jahre. Die quantitative Rationalisierung drängt Menschen aus der Arbeitswelt heraus und reduziert die bislang vorhandene Anzahl alter Arbeitsplätze. Gleichzeitig beginnt ein neuer Typ der qualitativen Rationalisierung der nicht nur die Anzahl der Arbeitsplätze und die Anzahl der Arbeitenden korrigiert sondern vor allem den Status der Arbeit, den Status der Arbeitenden, die Arbeitsverhältnisse in ihrer gesellschaftlichen Bedeutung neu ausrichtet. Diese Neuausrichtung führt zu neuen Fronten der Ausgrenzung, der Zugangsbarrieren, der Spaltung und der existenziellen Unsicherheit. Das Prinzip „Nur wer arbeitet, kann Lohn erhalten“ gerät nun strukturell an seine Grenze. Die Prozesse der qualitativen Rationalisierung in Gestalt „neuer Infrastrukturen der Arbeit“ verlangen nach einer neuen Sichtung der Potenziale von gesellschaftlichen Grundeinkommen und der möglichen Entkoppelung von Arbeit und Einkom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Übergang zur wissensbasierten Dienstleistungsgesellschaft überlagern sich Arbeitskulturen des ländlich-bäuerlichen Lebensraumes, des urbanen industriellen Arbeitsverhältnisses, der urbanen virtuellen Arbeitsrealität, der „Electronic Mobility“ personaler und nicht-personaler Art, der abhängigen Beschäftigung, der unfreiwilligen Arbeitskraftunternehmerschaft, der neuen Selbstständigkeiten, der industriell begrün</w:t>
        <w:softHyphen/>
        <w:t>deten Erwerbslosigkeit, der tasking-orientierten Freien, der geplanten befristeten Nicht-Arbeit, der Älteren mit linearer industriell geprägter Berufslaufbahn, der jüngeren Patchworkbiographien, verschiedener Gesichter der Geschlechteremanzipation. Diese Überlagerungen, Mischungen, Loslösungen, Trennungen, Verluste, Ängste, Ver</w:t>
        <w:softHyphen/>
        <w:softHyphen/>
        <w:softHyphen/>
        <w:t>mi</w:t>
        <w:softHyphen/>
        <w:t>schungen, Entmischungen erzeugen im gesellschaftlichen Sinne ein nicht-syn</w:t>
        <w:softHyphen/>
        <w:t>chrones, nicht-gleichzeitiges Verhalten. Schwer überblickbare und in ihrem sozialen Ausgang unsichere arbeitsweltliche Komplexitätsbildungen lassen neben nach vorne gerichteten konkreten Utopien auch zunehmend politisch kulturelle Wendungen nach rückwärts aufscheinen, die hinter einem Wunsch nach Ordnung mehr private Sicherheit vermuten wollen. Die Verwendung des Begriffs der „Ungleichzeitigkeit“ von Ernst Bloch vermag, interessiert Handelnde in geeigneter Weise für diesen tiefgreifend sub</w:t>
        <w:softHyphen/>
        <w:t>jek</w:t>
        <w:softHyphen/>
        <w:t>tiven Prozess der Verarbeitung von Enttäuschungen zu sensibilisieren. Dies gilt gerade auch angesichts wachsender Einflüsse globaler Markt- und Macht</w:t>
        <w:softHyphen/>
        <w:t>fak</w:t>
        <w:softHyphen/>
        <w:t>to</w:t>
        <w:softHyphen/>
        <w:t>ren.</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2:00Z</dcterms:created>
  <dc:creator>Welf Schröter</dc:creator>
  <dc:description/>
  <dc:language>en-US</dc:language>
  <cp:lastModifiedBy>Welf Schröter</cp:lastModifiedBy>
  <cp:lastPrinted>2002-11-20T11:20:00Z</cp:lastPrinted>
  <dcterms:modified xsi:type="dcterms:W3CDTF">2002-12-01T13:19:00Z</dcterms:modified>
  <cp:revision>7</cp:revision>
  <dc:subject/>
  <dc:title>Welf Schrö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57198</vt:r8>
  </property>
  <property fmtid="{D5CDD505-2E9C-101B-9397-08002B2CF9AE}" pid="3" name="_AuthorEmail">
    <vt:lpwstr>schroeter@talheimer.de</vt:lpwstr>
  </property>
  <property fmtid="{D5CDD505-2E9C-101B-9397-08002B2CF9AE}" pid="4" name="_AuthorEmailDisplayName">
    <vt:lpwstr>Welf Schröter</vt:lpwstr>
  </property>
  <property fmtid="{D5CDD505-2E9C-101B-9397-08002B2CF9AE}" pid="5" name="_EmailSubject">
    <vt:lpwstr/>
  </property>
</Properties>
</file>