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Arial" w:hAnsi="Arial" w:cs="Arial"/>
          <w:i w:val="false"/>
          <w:i w:val="false"/>
          <w:sz w:val="24"/>
        </w:rPr>
      </w:pPr>
      <w:r>
        <w:rPr>
          <w:rFonts w:cs="Arial" w:ascii="Arial" w:hAnsi="Arial"/>
          <w:i w:val="false"/>
          <w:sz w:val="24"/>
        </w:rPr>
        <w:t>Welf Schröter</w:t>
      </w:r>
    </w:p>
    <w:p>
      <w:pPr>
        <w:pStyle w:val="Normal"/>
        <w:jc w:val="right"/>
        <w:rPr>
          <w:rFonts w:ascii="Arial" w:hAnsi="Arial" w:cs="Arial"/>
        </w:rPr>
      </w:pPr>
      <w:r>
        <w:rPr>
          <w:rFonts w:cs="Arial" w:ascii="Arial" w:hAnsi="Arial"/>
        </w:rPr>
        <w:t>Forum Soziale Technikgestalt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jc w:val="both"/>
        <w:rPr>
          <w:rFonts w:ascii="Arial" w:hAnsi="Arial" w:cs="Arial"/>
          <w:b/>
          <w:b/>
          <w:sz w:val="40"/>
        </w:rPr>
      </w:pPr>
      <w:r>
        <w:rPr>
          <w:rFonts w:cs="Arial" w:ascii="Arial" w:hAnsi="Arial"/>
          <w:b/>
          <w:sz w:val="40"/>
        </w:rPr>
        <w:t xml:space="preserve">Onlinekompetenz und </w:t>
      </w:r>
    </w:p>
    <w:p>
      <w:pPr>
        <w:pStyle w:val="Heading2"/>
        <w:jc w:val="both"/>
        <w:rPr>
          <w:rFonts w:ascii="Arial" w:hAnsi="Arial" w:cs="Arial"/>
        </w:rPr>
      </w:pPr>
      <w:r>
        <w:rPr>
          <w:rFonts w:cs="Arial" w:ascii="Arial" w:hAnsi="Arial"/>
          <w:b/>
          <w:sz w:val="40"/>
        </w:rPr>
        <w:t>Neue Infrastrukturen der Arb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 nachfolgend genannten Erfahrungen – gewonnen aus den Diskussionen des Forum Soziale Technikgestaltung beim DGB Landesbezirk Baden-Württemberg und der „Anwenderplattform Telearbeit Baden-Württemberg“ – sollen den Blick schärfen für eines der wichtigsten Arbeitsweltthemen der kommenden Jahre. Es gilt Vorurteile und veraltete Bilder in unseren Köpfen durch neue Erfahrungen zu ersetzen. Die neue Wirtschafts- und Berufswelt ist von und für die Beteiligten in akzeptabler Weise zu gestalten. Wenn wir die Dynamik der neuen Online-Arbeitswelten ver</w:t>
        <w:softHyphen/>
        <w:t>stehen wollen, müssen wir lernen, auch in virtuellen Wertschöpfungszusammenhängen den</w:t>
        <w:softHyphen/>
        <w:t>ken zu können. Das Forum Soziale Technikgestaltung blickt im Jahr 2001 auf sein zehnjähriges Bestehen</w:t>
      </w:r>
      <w:r>
        <w:rPr>
          <w:rStyle w:val="FootnoteCharacters"/>
          <w:rStyle w:val="FootnoteAnchor"/>
          <w:rFonts w:cs="Arial" w:ascii="Arial" w:hAnsi="Arial"/>
          <w:sz w:val="22"/>
        </w:rPr>
        <w:footnoteReference w:id="2"/>
      </w:r>
      <w:r>
        <w:rPr>
          <w:rFonts w:cs="Arial" w:ascii="Arial" w:hAnsi="Arial"/>
          <w:sz w:val="22"/>
        </w:rPr>
        <w:t xml:space="preserve"> und auf einen großen Fundus an Erfahrung zurück. Daraus ergeben sich nachfolgende Thesen und Impulse.</w:t>
      </w:r>
    </w:p>
    <w:p>
      <w:pPr>
        <w:pStyle w:val="Heading4"/>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rPr/>
      </w:pPr>
      <w:r>
        <w:rPr>
          <w:rFonts w:cs="Arial" w:ascii="Arial" w:hAnsi="Arial"/>
          <w:sz w:val="22"/>
        </w:rPr>
        <w:t>Gestaltete Telearbeit: Baustein für die Humanisierung der Arbeitswe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 Analysen des „Forum Soziale Technikgestaltung“ haben folgende Leitgedanken bei der Wandlung der bisherigen Arbeitsmodelle zu „Neuen Infrastrukturen der Arbeit“ aufgeführt:</w:t>
      </w:r>
    </w:p>
    <w:p>
      <w:pPr>
        <w:pStyle w:val="Normal"/>
        <w:numPr>
          <w:ilvl w:val="0"/>
          <w:numId w:val="5"/>
        </w:numPr>
        <w:spacing w:lineRule="auto" w:line="360" w:before="120" w:after="0"/>
        <w:ind w:left="1020" w:hanging="340"/>
        <w:jc w:val="both"/>
        <w:rPr/>
      </w:pPr>
      <w:r>
        <w:rPr>
          <w:rFonts w:cs="Arial" w:ascii="Arial" w:hAnsi="Arial"/>
          <w:sz w:val="22"/>
        </w:rPr>
        <w:t>Pluarlisierung und tendenzieller Rückgang des Normalarbeitsverhältnisses,</w:t>
      </w:r>
    </w:p>
    <w:p>
      <w:pPr>
        <w:pStyle w:val="Normal"/>
        <w:numPr>
          <w:ilvl w:val="0"/>
          <w:numId w:val="5"/>
        </w:numPr>
        <w:spacing w:lineRule="auto" w:line="360"/>
        <w:ind w:left="1020" w:hanging="340"/>
        <w:jc w:val="both"/>
        <w:rPr/>
      </w:pPr>
      <w:r>
        <w:rPr>
          <w:rFonts w:cs="Arial" w:ascii="Arial" w:hAnsi="Arial"/>
          <w:sz w:val="22"/>
        </w:rPr>
        <w:t>Ausweitung neuer Selbstständigkeiten,</w:t>
      </w:r>
    </w:p>
    <w:p>
      <w:pPr>
        <w:pStyle w:val="Normal"/>
        <w:numPr>
          <w:ilvl w:val="0"/>
          <w:numId w:val="5"/>
        </w:numPr>
        <w:spacing w:lineRule="auto" w:line="360"/>
        <w:ind w:left="1020" w:hanging="340"/>
        <w:jc w:val="both"/>
        <w:rPr>
          <w:rFonts w:ascii="Arial" w:hAnsi="Arial" w:cs="Arial"/>
          <w:sz w:val="22"/>
        </w:rPr>
      </w:pPr>
      <w:r>
        <w:rPr>
          <w:rFonts w:cs="Arial" w:ascii="Arial" w:hAnsi="Arial"/>
          <w:sz w:val="22"/>
        </w:rPr>
        <w:t>Entbetrieblichung der Arbeit,</w:t>
      </w:r>
    </w:p>
    <w:p>
      <w:pPr>
        <w:pStyle w:val="Normal"/>
        <w:numPr>
          <w:ilvl w:val="0"/>
          <w:numId w:val="5"/>
        </w:numPr>
        <w:spacing w:lineRule="auto" w:line="360"/>
        <w:ind w:left="1020" w:hanging="340"/>
        <w:jc w:val="both"/>
        <w:rPr>
          <w:rFonts w:ascii="Arial" w:hAnsi="Arial" w:cs="Arial"/>
          <w:sz w:val="22"/>
        </w:rPr>
      </w:pPr>
      <w:r>
        <w:rPr>
          <w:rFonts w:cs="Arial" w:ascii="Arial" w:hAnsi="Arial"/>
          <w:sz w:val="22"/>
        </w:rPr>
        <w:t>Virtualisierung der Arbeitswelten,</w:t>
      </w:r>
    </w:p>
    <w:p>
      <w:pPr>
        <w:pStyle w:val="Normal"/>
        <w:numPr>
          <w:ilvl w:val="0"/>
          <w:numId w:val="5"/>
        </w:numPr>
        <w:spacing w:lineRule="auto" w:line="360"/>
        <w:ind w:left="1020" w:hanging="340"/>
        <w:jc w:val="both"/>
        <w:rPr>
          <w:rFonts w:ascii="Arial" w:hAnsi="Arial" w:cs="Arial"/>
          <w:sz w:val="22"/>
        </w:rPr>
      </w:pPr>
      <w:r>
        <w:rPr>
          <w:rFonts w:cs="Arial" w:ascii="Arial" w:hAnsi="Arial"/>
          <w:sz w:val="22"/>
        </w:rPr>
        <w:t>Entstehung flexibler Formen von virtuellen Wertschöpfungsketten,</w:t>
      </w:r>
    </w:p>
    <w:p>
      <w:pPr>
        <w:pStyle w:val="Normal"/>
        <w:numPr>
          <w:ilvl w:val="0"/>
          <w:numId w:val="5"/>
        </w:numPr>
        <w:spacing w:lineRule="auto" w:line="360"/>
        <w:ind w:left="1020" w:hanging="340"/>
        <w:jc w:val="both"/>
        <w:rPr>
          <w:rFonts w:ascii="Arial" w:hAnsi="Arial" w:cs="Arial"/>
          <w:sz w:val="22"/>
        </w:rPr>
      </w:pPr>
      <w:r>
        <w:rPr>
          <w:rFonts w:cs="Arial" w:ascii="Arial" w:hAnsi="Arial"/>
          <w:sz w:val="22"/>
        </w:rPr>
        <w:t>globale Vernetzungen der Arbeitswelten,</w:t>
      </w:r>
    </w:p>
    <w:p>
      <w:pPr>
        <w:pStyle w:val="Normal"/>
        <w:numPr>
          <w:ilvl w:val="0"/>
          <w:numId w:val="5"/>
        </w:numPr>
        <w:spacing w:lineRule="auto" w:line="360"/>
        <w:ind w:left="1020" w:hanging="340"/>
        <w:jc w:val="both"/>
        <w:rPr>
          <w:rFonts w:ascii="Arial" w:hAnsi="Arial" w:cs="Arial"/>
          <w:sz w:val="22"/>
        </w:rPr>
      </w:pPr>
      <w:r>
        <w:rPr>
          <w:rFonts w:cs="Arial" w:ascii="Arial" w:hAnsi="Arial"/>
          <w:sz w:val="22"/>
        </w:rPr>
        <w:t>Electronic Mobility,</w:t>
      </w:r>
    </w:p>
    <w:p>
      <w:pPr>
        <w:pStyle w:val="Normal"/>
        <w:numPr>
          <w:ilvl w:val="0"/>
          <w:numId w:val="5"/>
        </w:numPr>
        <w:spacing w:lineRule="auto" w:line="360"/>
        <w:ind w:left="1020" w:hanging="340"/>
        <w:jc w:val="both"/>
        <w:rPr/>
      </w:pPr>
      <w:r>
        <w:rPr>
          <w:rFonts w:cs="Arial" w:ascii="Arial" w:hAnsi="Arial"/>
          <w:sz w:val="22"/>
        </w:rPr>
        <w:t>Polarisierung und Spaltung des Arbeitsmarktes,</w:t>
      </w:r>
    </w:p>
    <w:p>
      <w:pPr>
        <w:pStyle w:val="Normal"/>
        <w:numPr>
          <w:ilvl w:val="0"/>
          <w:numId w:val="5"/>
        </w:numPr>
        <w:spacing w:lineRule="auto" w:line="360"/>
        <w:ind w:left="1020" w:hanging="340"/>
        <w:jc w:val="both"/>
        <w:rPr>
          <w:rFonts w:ascii="Arial" w:hAnsi="Arial" w:cs="Arial"/>
          <w:sz w:val="22"/>
        </w:rPr>
      </w:pPr>
      <w:r>
        <w:rPr>
          <w:rFonts w:cs="Arial" w:ascii="Arial" w:hAnsi="Arial"/>
          <w:sz w:val="22"/>
        </w:rPr>
        <w:t>Steigende Zugangsbarrie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ls zentrale Herausforderungen des strukturellen Wandlungsprozesses unserer Arbeitswelten lassen sich daraus mindestens fünf große Entwicklungslinien beschreiben:</w:t>
      </w:r>
    </w:p>
    <w:p>
      <w:pPr>
        <w:pStyle w:val="Normal"/>
        <w:spacing w:lineRule="auto" w:line="360"/>
        <w:jc w:val="both"/>
        <w:rPr>
          <w:rFonts w:ascii="Arial" w:hAnsi="Arial" w:cs="Arial"/>
          <w:sz w:val="22"/>
        </w:rPr>
      </w:pPr>
      <w:r>
        <w:rPr>
          <w:rFonts w:cs="Arial" w:ascii="Arial" w:hAnsi="Arial"/>
          <w:sz w:val="22"/>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Arial" w:hAnsi="Arial" w:cs="Arial"/>
          <w:sz w:val="22"/>
        </w:rPr>
      </w:pPr>
      <w:r>
        <w:rPr>
          <w:rFonts w:cs="Arial" w:ascii="Arial" w:hAnsi="Arial"/>
          <w:sz w:val="22"/>
        </w:rPr>
        <w:t xml:space="preserve">Erste Herausforderung </w:t>
      </w:r>
    </w:p>
    <w:p>
      <w:pPr>
        <w:pStyle w:val="Normal"/>
        <w:spacing w:lineRule="auto" w:line="360"/>
        <w:jc w:val="both"/>
        <w:rPr/>
      </w:pPr>
      <w:r>
        <w:rPr>
          <w:rFonts w:cs="Arial" w:ascii="Arial" w:hAnsi="Arial"/>
          <w:sz w:val="22"/>
        </w:rPr>
        <w:t>Die Arbeitswelt von morgen wird sich erheblich von unseren heutigen Arbeitsformen unterscheiden. Unsere bisherige Wirtschafts- und Arbeitswelt wurde maßgeblich vom industriellen Arbeitsplatz in der Produktion und in produktionsnahen Dienstleistungen geprägt. Das Leitbild der Arbeit basiert bis heute auf dem Arbeitsplatz im Betrieb, der tarifvertraglich und arbeitsrechtlich zu einem „Normalarbeitsverhältnis” geregelt wurde. Das Normalarbeitsverhältnis stellt bislang das Zentrum im Denken der Tarifpartner und in den sozialen Sicherungsystemen dar. Doch dieses Normalarbeitsverhältnis verliert schrittweise zahlenmäßig an Bedeutung – insbesondere in den neuen Online-Dienst</w:t>
        <w:softHyphen/>
        <w:t>leistungs</w:t>
        <w:softHyphen/>
        <w:t>zu</w:t>
        <w:softHyphen/>
        <w:t>sam</w:t>
        <w:softHyphen/>
        <w:t>men</w:t>
        <w:softHyphen/>
        <w:t>hängen –, dagegen nehmen atypische Beschäftigungsformen wie etwa neue Selbst</w:t>
        <w:softHyphen/>
        <w:t>ständigkeiten deutlich zu. Wissenschaftliche Untersuchungen rechnen mit einem generellen Rück</w:t>
        <w:softHyphen/>
        <w:t>gang des Normalarbeitsverhältnisses auf knapp fünfzig Prozent innerhalb der kommenden zehn bis fünfzehn Jahre. Soziale Standards für die neuen Selbstständigkeiten sind dringend erforderlich.</w:t>
      </w:r>
    </w:p>
    <w:p>
      <w:pPr>
        <w:pStyle w:val="Normal"/>
        <w:spacing w:lineRule="auto" w:line="360"/>
        <w:jc w:val="both"/>
        <w:rPr>
          <w:rFonts w:ascii="Arial" w:hAnsi="Arial" w:cs="Arial"/>
          <w:sz w:val="22"/>
        </w:rPr>
      </w:pPr>
      <w:r>
        <w:rPr>
          <w:rFonts w:cs="Arial" w:ascii="Arial" w:hAnsi="Arial"/>
          <w:sz w:val="22"/>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Arial" w:hAnsi="Arial" w:cs="Arial"/>
          <w:sz w:val="22"/>
        </w:rPr>
      </w:pPr>
      <w:r>
        <w:rPr>
          <w:rFonts w:cs="Arial" w:ascii="Arial" w:hAnsi="Arial"/>
          <w:sz w:val="22"/>
        </w:rPr>
        <w:t xml:space="preserve">Zweite Herausforderung </w:t>
      </w:r>
    </w:p>
    <w:p>
      <w:pPr>
        <w:pStyle w:val="Normal"/>
        <w:spacing w:lineRule="auto" w:line="360"/>
        <w:jc w:val="both"/>
        <w:rPr>
          <w:rFonts w:ascii="Arial" w:hAnsi="Arial" w:cs="Arial"/>
          <w:sz w:val="22"/>
        </w:rPr>
      </w:pPr>
      <w:r>
        <w:rPr>
          <w:rFonts w:cs="Arial" w:ascii="Arial" w:hAnsi="Arial"/>
          <w:sz w:val="22"/>
        </w:rPr>
        <w:t>Das Eindringen der Telekommunikationstechnik eröffnet insbesondere im Dienstleistungssektor neue Potentiale für die Organisation von Arbeit. Die tech</w:t>
        <w:softHyphen/>
        <w:t>nischen Innovationen im Bereich Telekommunikation und Multimedia erlauben die Verla</w:t>
        <w:softHyphen/>
        <w:t>gerung von Arbeit in die globalen Netze. Die Bindungen von Arbeitswelten, Arbeitsvolumina und Arbeitsplätzen an den Ort Betrieb läßt nach und wird weiter ge</w:t>
        <w:softHyphen/>
        <w:t>mindert werden. Die multimedialen Anwendungen führen zu einer steigenden Flexibilisierung</w:t>
      </w:r>
      <w:r>
        <w:rPr>
          <w:rStyle w:val="FootnoteCharacters"/>
          <w:rStyle w:val="FootnoteAnchor"/>
          <w:rFonts w:cs="Arial" w:ascii="Arial" w:hAnsi="Arial"/>
          <w:sz w:val="22"/>
        </w:rPr>
        <w:footnoteReference w:id="3"/>
      </w:r>
      <w:r>
        <w:rPr>
          <w:rFonts w:cs="Arial" w:ascii="Arial" w:hAnsi="Arial"/>
          <w:sz w:val="22"/>
        </w:rPr>
        <w:t xml:space="preserve"> der Faktoren ,Ort‘ und ,Zeit‘. Die Arbeitswelt war an den Betrieb als Ort und an Stundentakte als zeitliches Muster gebunden. An die Stelle des Denkens in Stunden beginnt ein Denken zu treten, das Modelle von ergebnisorientierten Zielvereinbarungen zugrundelegt. Neue Formen des Arbei</w:t>
        <w:softHyphen/>
        <w:t>tens am Netz (Teleworking, Telekooperation, virtuelle Arbeitswelten, virtuelle Organisa</w:t>
        <w:softHyphen/>
        <w:t>tionen etc.) lassen ”</w:t>
      </w:r>
      <w:r>
        <w:rPr>
          <w:rFonts w:cs="Arial" w:ascii="Arial" w:hAnsi="Arial"/>
          <w:sz w:val="22"/>
          <w:u w:val="single"/>
        </w:rPr>
        <w:t>Neue Infrastruk</w:t>
        <w:softHyphen/>
        <w:t>turen der Arbeit</w:t>
      </w:r>
      <w:r>
        <w:rPr>
          <w:rFonts w:cs="Arial" w:ascii="Arial" w:hAnsi="Arial"/>
          <w:sz w:val="22"/>
        </w:rPr>
        <w:t>” (Schröter) erwachsen. Dazu zäh</w:t>
        <w:softHyphen/>
        <w:t>len gerade auch die steigenden Zahlen in der mobilen Arbeit, der „E-Mobility“, des ,Mobile Working‘.</w:t>
      </w:r>
      <w:r>
        <w:rPr>
          <w:rStyle w:val="FootnoteCharacters"/>
          <w:rStyle w:val="FootnoteAnchor"/>
          <w:rFonts w:cs="Arial" w:ascii="Arial" w:hAnsi="Arial"/>
          <w:sz w:val="22"/>
        </w:rPr>
        <w:footnoteReference w:id="4"/>
      </w:r>
    </w:p>
    <w:p>
      <w:pPr>
        <w:pStyle w:val="Normal"/>
        <w:spacing w:lineRule="auto" w:line="360"/>
        <w:jc w:val="both"/>
        <w:rPr>
          <w:rFonts w:ascii="Arial" w:hAnsi="Arial" w:cs="Arial"/>
          <w:sz w:val="22"/>
        </w:rPr>
      </w:pPr>
      <w:r>
        <w:rPr>
          <w:rFonts w:cs="Arial" w:ascii="Arial" w:hAnsi="Arial"/>
          <w:sz w:val="22"/>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Arial" w:hAnsi="Arial" w:cs="Arial"/>
          <w:sz w:val="22"/>
        </w:rPr>
      </w:pPr>
      <w:r>
        <w:rPr>
          <w:rFonts w:cs="Arial" w:ascii="Arial" w:hAnsi="Arial"/>
          <w:sz w:val="22"/>
        </w:rPr>
        <w:t xml:space="preserve">Dritte Herausforderung </w:t>
      </w:r>
    </w:p>
    <w:p>
      <w:pPr>
        <w:pStyle w:val="Normal"/>
        <w:spacing w:lineRule="auto" w:line="360"/>
        <w:jc w:val="both"/>
        <w:rPr/>
      </w:pPr>
      <w:r>
        <w:rPr>
          <w:rFonts w:cs="Arial" w:ascii="Arial" w:hAnsi="Arial"/>
          <w:sz w:val="22"/>
        </w:rPr>
        <w:t>Der sich abzeichnende Umbruch in den Online-Arbeitswelten verändert auch den Umgang mit Qualifizierungsangeboten, Ausbildungsprofilen, mit Fort- und Weiterbildung. Nicht nur die Lehr- und Lerninhalte werden sich den kommenden Erfahrungen anpassen. Es wird auch in der Organisation des Lernens, in der Lerntechnik und in der Bereitstellung von Lehrinhalten zu deutlichen Wandlungsprozessen kommen. Angebote für auftragsbezogenes Lernen und für aufgaben- und problemlösungsorientiertes Qualifizieren werden in „Modulen” über das Netz bereitstehen. Berufseinsteigende und Berufstätige werden sich im Umgang mit netzbasierten Weiterbildungsgängen zugleich den Umgang mit neuen Online-Arbeitsformen aneignen. Eine weitere große Herausforderung besteht dabei in der Vermittlung von Fähigkeiten, die sich wohl am ehesten zusammenfassen lassen unter dem Begriff „</w:t>
      </w:r>
      <w:r>
        <w:rPr>
          <w:rFonts w:cs="Arial" w:ascii="Arial" w:hAnsi="Arial"/>
          <w:sz w:val="22"/>
          <w:u w:val="single"/>
        </w:rPr>
        <w:t>Online-Kompetenz</w:t>
      </w:r>
      <w:r>
        <w:rPr>
          <w:rFonts w:cs="Arial" w:ascii="Arial" w:hAnsi="Arial"/>
          <w:sz w:val="22"/>
        </w:rPr>
        <w:t>” (Schröter). Darunter ist unter anderem die Fähigkeit ge</w:t>
        <w:softHyphen/>
        <w:t>meint, sich eigenständig in virtuellen Arbeits- und Wertschöpfungszusammenhängen zu be</w:t>
        <w:softHyphen/>
        <w:t>wegen:</w:t>
      </w:r>
    </w:p>
    <w:p>
      <w:pPr>
        <w:pStyle w:val="Normal"/>
        <w:numPr>
          <w:ilvl w:val="0"/>
          <w:numId w:val="4"/>
        </w:numPr>
        <w:tabs>
          <w:tab w:val="clear" w:pos="708"/>
          <w:tab w:val="left" w:pos="717" w:leader="none"/>
        </w:tabs>
        <w:spacing w:lineRule="auto" w:line="360"/>
        <w:ind w:left="714" w:hanging="357"/>
        <w:jc w:val="both"/>
        <w:rPr/>
      </w:pPr>
      <w:r>
        <w:rPr>
          <w:rFonts w:cs="Arial" w:ascii="Arial" w:hAnsi="Arial"/>
          <w:sz w:val="22"/>
        </w:rPr>
        <w:t>„</w:t>
      </w:r>
      <w:r>
        <w:rPr>
          <w:rFonts w:cs="Arial" w:ascii="Arial" w:hAnsi="Arial"/>
          <w:sz w:val="22"/>
        </w:rPr>
        <w:t>Online-Kompetenz” beschreibt die Fähigkeit, sich in virtuellen Netzwelten eigenständig zu orientieren, in virtuellen Zusammenhängen denken, selbstgesteuert handeln zu können.</w:t>
      </w:r>
    </w:p>
    <w:p>
      <w:pPr>
        <w:pStyle w:val="Normal"/>
        <w:numPr>
          <w:ilvl w:val="0"/>
          <w:numId w:val="4"/>
        </w:numPr>
        <w:tabs>
          <w:tab w:val="clear" w:pos="708"/>
          <w:tab w:val="left" w:pos="717" w:leader="none"/>
        </w:tabs>
        <w:spacing w:lineRule="auto" w:line="360"/>
        <w:ind w:left="714" w:hanging="357"/>
        <w:jc w:val="both"/>
        <w:rPr/>
      </w:pPr>
      <w:r>
        <w:rPr>
          <w:rFonts w:cs="Arial" w:ascii="Arial" w:hAnsi="Arial"/>
          <w:sz w:val="22"/>
        </w:rPr>
        <w:t>„</w:t>
      </w:r>
      <w:r>
        <w:rPr>
          <w:rFonts w:cs="Arial" w:ascii="Arial" w:hAnsi="Arial"/>
          <w:sz w:val="22"/>
        </w:rPr>
        <w:t>Online-Kompetenz” beschreibt die Fähigkeit, in virtuellen Netzen teamorientiert mit hoher Sozialkompetenz ergebnisbezogen (,management by objectives‘) zu arbeiten.</w:t>
      </w:r>
    </w:p>
    <w:p>
      <w:pPr>
        <w:pStyle w:val="Normal"/>
        <w:numPr>
          <w:ilvl w:val="0"/>
          <w:numId w:val="4"/>
        </w:numPr>
        <w:tabs>
          <w:tab w:val="clear" w:pos="708"/>
          <w:tab w:val="left" w:pos="717" w:leader="none"/>
        </w:tabs>
        <w:spacing w:lineRule="auto" w:line="360"/>
        <w:ind w:left="714" w:hanging="357"/>
        <w:jc w:val="both"/>
        <w:rPr/>
      </w:pPr>
      <w:r>
        <w:rPr>
          <w:rFonts w:cs="Arial" w:ascii="Arial" w:hAnsi="Arial"/>
          <w:sz w:val="22"/>
        </w:rPr>
        <w:t>„</w:t>
      </w:r>
      <w:r>
        <w:rPr>
          <w:rFonts w:cs="Arial" w:ascii="Arial" w:hAnsi="Arial"/>
          <w:sz w:val="22"/>
        </w:rPr>
        <w:t>Online-Kompetenz” beschreibt die Fähigkeit, neue Infrastrukturen der Arbeit selbstständig auffinden und in virtuellen Arbeits- und Wertschöpfungszusammenhängen eigenes Einkommen selbstgesteuert erwirtschaften zu können.</w:t>
      </w:r>
    </w:p>
    <w:p>
      <w:pPr>
        <w:pStyle w:val="Normal"/>
        <w:numPr>
          <w:ilvl w:val="0"/>
          <w:numId w:val="4"/>
        </w:numPr>
        <w:tabs>
          <w:tab w:val="clear" w:pos="708"/>
          <w:tab w:val="left" w:pos="717" w:leader="none"/>
        </w:tabs>
        <w:spacing w:lineRule="auto" w:line="360"/>
        <w:ind w:left="714" w:hanging="357"/>
        <w:jc w:val="both"/>
        <w:rPr>
          <w:rFonts w:ascii="Arial" w:hAnsi="Arial" w:cs="Arial"/>
          <w:sz w:val="22"/>
        </w:rPr>
      </w:pPr>
      <w:r>
        <w:rPr>
          <w:rFonts w:cs="Arial" w:ascii="Arial" w:hAnsi="Arial"/>
          <w:sz w:val="22"/>
        </w:rPr>
        <w:t>„</w:t>
      </w:r>
      <w:r>
        <w:rPr>
          <w:rFonts w:cs="Arial" w:ascii="Arial" w:hAnsi="Arial"/>
          <w:sz w:val="22"/>
        </w:rPr>
        <w:t>Online-Kompetenz” beschreibt die Fähigkeit, eigenständig und selbstgesteuert neue Online-Lern</w:t>
        <w:softHyphen/>
        <w:t>for</w:t>
        <w:softHyphen/>
        <w:t>men zu nutzen.</w:t>
      </w:r>
    </w:p>
    <w:p>
      <w:pPr>
        <w:pStyle w:val="Normal"/>
        <w:spacing w:lineRule="auto" w:line="360"/>
        <w:jc w:val="both"/>
        <w:rPr>
          <w:rFonts w:ascii="Arial" w:hAnsi="Arial" w:cs="Arial"/>
          <w:sz w:val="22"/>
        </w:rPr>
      </w:pPr>
      <w:r>
        <w:rPr>
          <w:rFonts w:cs="Arial" w:ascii="Arial" w:hAnsi="Arial"/>
          <w:sz w:val="22"/>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Arial" w:hAnsi="Arial" w:cs="Arial"/>
          <w:sz w:val="22"/>
        </w:rPr>
      </w:pPr>
      <w:r>
        <w:rPr>
          <w:rFonts w:cs="Arial" w:ascii="Arial" w:hAnsi="Arial"/>
          <w:sz w:val="22"/>
        </w:rPr>
        <w:t xml:space="preserve">Vierte Herausforderung </w:t>
      </w:r>
    </w:p>
    <w:p>
      <w:pPr>
        <w:pStyle w:val="Normal"/>
        <w:spacing w:lineRule="auto" w:line="360"/>
        <w:jc w:val="both"/>
        <w:rPr/>
      </w:pPr>
      <w:r>
        <w:rPr>
          <w:rFonts w:cs="Arial" w:ascii="Arial" w:hAnsi="Arial"/>
          <w:sz w:val="22"/>
        </w:rPr>
        <w:t>Die Veränderungen in der Arbeitswelt werden in erheblichem Maße dadurch beeinflußt, daß mehr und mehr wirtschaftliche, geschäftliche Vorgänge auf das Netz verlagert werden. Die Abwicklung elektronischer Abläufe zwischen Unternehmen (Business-to-busi</w:t>
        <w:softHyphen/>
        <w:t>ness) und das Wachstum im elektronischen Handel (Business-to-consumer) verschieben die Gewichte zwischen „Electronic business” und „Electronic commerce”. Wertschöpfungs- und Zuliefererketten werden immer größere Anteile ihrer „Transaktionen” über da</w:t>
        <w:softHyphen/>
        <w:t>ten</w:t>
        <w:softHyphen/>
        <w:softHyphen/>
        <w:softHyphen/>
        <w:softHyphen/>
        <w:t>sichere Leitungen (Intranet, Extranet, Internet) realisieren. Die Schaffung neuer Arbeits</w:t>
        <w:softHyphen/>
        <w:softHyphen/>
        <w:softHyphen/>
        <w:t>plätze, der Erhalt vorhandener Jobs wird durch die Verschmelzung des Online-Wirt</w:t>
        <w:softHyphen/>
        <w:t>schaftens und des Online-Arbeitens geprägt. Letztlich wird die Frage nach neuen pro</w:t>
        <w:softHyphen/>
        <w:t>duk</w:t>
        <w:softHyphen/>
        <w:t>ti</w:t>
        <w:softHyphen/>
        <w:t>ven Arbeitsplätzen mit und auf den „Datenautobahnen” entschieden. Stabile neue Be</w:t>
        <w:softHyphen/>
        <w:softHyphen/>
        <w:t>schäf</w:t>
        <w:softHyphen/>
        <w:t>tigung wird sich eher in direkter oder partieller Verknüpfung mit Online-Tele</w:t>
        <w:softHyphen/>
        <w:t>kom</w:t>
        <w:softHyphen/>
        <w:softHyphen/>
        <w:t>mu</w:t>
        <w:softHyphen/>
        <w:t>ni</w:t>
        <w:softHyphen/>
        <w:t>kationsanwen</w:t>
        <w:softHyphen/>
        <w:t>dungen schaffen lassen. Die Gestaltung der Wertschöpfungsprozes</w:t>
        <w:softHyphen/>
        <w:t>se auf dem Netz ist der Schlüssel zu Kernbereichen neuer Arbeit. Mit der Digitalisierung wirtschaftlicher Vorgänge läßt aber auch die Bindung der Wertschöpfung an den Stan</w:t>
        <w:softHyphen/>
        <w:t>dort nach. Mit dem Wachstum neuer Dienstleistungsketten auf dem Netz entsteht der Bedarf nach „</w:t>
      </w:r>
      <w:r>
        <w:rPr>
          <w:rFonts w:cs="Arial" w:ascii="Arial" w:hAnsi="Arial"/>
          <w:sz w:val="22"/>
          <w:u w:val="single"/>
        </w:rPr>
        <w:t>innovativen Ansätzen für eine verstärkte Standortsicherung virtueller Wert</w:t>
        <w:softHyphen/>
        <w:t>schöp</w:t>
        <w:softHyphen/>
        <w:t>fungs</w:t>
        <w:softHyphen/>
        <w:t>ketten</w:t>
      </w:r>
      <w:r>
        <w:rPr>
          <w:rFonts w:cs="Arial" w:ascii="Arial" w:hAnsi="Arial"/>
          <w:sz w:val="22"/>
        </w:rPr>
        <w:t>” (Schröter), um die Arbeitsvolumina innerhalb der Regionen trotz steigen</w:t>
        <w:softHyphen/>
        <w:t>der medialer Flüchtigkeit (Prinzip „Follow-the-sun”) halten zu können.</w:t>
      </w:r>
    </w:p>
    <w:p>
      <w:pPr>
        <w:pStyle w:val="Normal"/>
        <w:spacing w:lineRule="auto" w:line="360"/>
        <w:jc w:val="both"/>
        <w:rPr>
          <w:rFonts w:ascii="Arial" w:hAnsi="Arial" w:cs="Arial"/>
          <w:sz w:val="22"/>
        </w:rPr>
      </w:pPr>
      <w:r>
        <w:rPr>
          <w:rFonts w:cs="Arial" w:ascii="Arial" w:hAnsi="Arial"/>
          <w:sz w:val="22"/>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Arial" w:hAnsi="Arial" w:cs="Arial"/>
          <w:sz w:val="22"/>
        </w:rPr>
      </w:pPr>
      <w:r>
        <w:rPr>
          <w:rFonts w:cs="Arial" w:ascii="Arial" w:hAnsi="Arial"/>
          <w:sz w:val="22"/>
        </w:rPr>
        <w:t>Fünfte Herausforderung</w:t>
      </w:r>
    </w:p>
    <w:p>
      <w:pPr>
        <w:pStyle w:val="Normal"/>
        <w:spacing w:lineRule="auto" w:line="360"/>
        <w:jc w:val="both"/>
        <w:rPr/>
      </w:pPr>
      <w:r>
        <w:rPr>
          <w:rFonts w:cs="Arial" w:ascii="Arial" w:hAnsi="Arial"/>
          <w:sz w:val="22"/>
        </w:rPr>
        <w:t>In der Öffentlichkeit wird die Diskussion um die Informationsgesellschaft zumeist als ein Technikthema eingestuft. Bei genauerer Betrachtung ist unschwer zu erkennen, daß der Weg in multimediale Lern- und Arbeitswelten vor allem eine soziale Herausforderung darstellt. Ohne politisch-gesell</w:t>
        <w:softHyphen/>
        <w:t>schaftliche Gestaltung droht eine Polarisierung der Gesellschaft und eine Spaltung des Arbeitsmarktes: Menschen, die keinen ausreichenden Zugang zu Weiterbildungs- und Qualifizierungschancen erhalten, und Menschen, die in ihrer schulischen Zeit nicht die Fähigkeit zur Abstraktion erworben haben, Menschen, die unter Lernschwächen oder Lernbehinderung leiden, werden Gefahr laufen, zu Verlierern des Strukturwandels zu werden. Das Beherrschen von kognitiven Fähigkeiten, von Abstrak</w:t>
        <w:softHyphen/>
        <w:t xml:space="preserve">tionsvermögen wird die Trennlinie zwischen Technologiegewinnern und Technologieverlierern markieren. </w:t>
      </w:r>
      <w:r>
        <w:rPr>
          <w:rFonts w:cs="Arial" w:ascii="Arial" w:hAnsi="Arial"/>
          <w:color w:val="000000"/>
          <w:sz w:val="22"/>
        </w:rPr>
        <w:t>Qualifizierung und Bildung – nicht Technik – müssen daher als oberste Orientierungen für das staatliche Handeln gesehen werden. Der Weg in die Informationsgesellschaft benötigt deshalb insbesondere soziale Innovationen</w:t>
      </w:r>
      <w:r>
        <w:rPr>
          <w:rStyle w:val="FootnoteCharacters"/>
          <w:rStyle w:val="FootnoteAnchor"/>
          <w:rFonts w:cs="Arial" w:ascii="Arial" w:hAnsi="Arial"/>
          <w:color w:val="000000"/>
          <w:sz w:val="22"/>
        </w:rPr>
        <w:footnoteReference w:id="5"/>
      </w:r>
      <w:r>
        <w:rPr>
          <w:rFonts w:cs="Arial" w:ascii="Arial" w:hAnsi="Arial"/>
          <w:color w:val="000000"/>
          <w:sz w:val="22"/>
        </w:rPr>
        <w:t xml:space="preserve">, um das Entstehen neuer Zugangsbarrieren zu vermeiden und den Abbau vorhandener Hemmnisse gezielt zu fördern. </w:t>
      </w:r>
      <w:r>
        <w:rPr>
          <w:rFonts w:cs="Arial" w:ascii="Arial" w:hAnsi="Arial"/>
          <w:sz w:val="22"/>
        </w:rPr>
        <w:t xml:space="preserve">Soziale Innovationen bilden die zentrale Zukunftsachse der Informationsgesellschaft. An ihr, an der Schaffung von </w:t>
      </w:r>
      <w:r>
        <w:rPr>
          <w:rFonts w:cs="Arial" w:ascii="Arial" w:hAnsi="Arial"/>
          <w:sz w:val="22"/>
          <w:u w:val="single"/>
        </w:rPr>
        <w:t>Zugänglichkeit</w:t>
      </w:r>
      <w:r>
        <w:rPr>
          <w:rFonts w:cs="Arial" w:ascii="Arial" w:hAnsi="Arial"/>
          <w:sz w:val="22"/>
        </w:rPr>
        <w:t xml:space="preserve"> sind gesellschaftliche Erfolge oder Rückschläge zu messen. Ohne soziale Innovationen wird eine nachhaltige Integration der Arbeitslosen in die Arbeitswelt der Informationsgesellschaft schwer möglich sei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Erfahrungen mit der Gestaltung der Arbeitswelten in der Informationsgesellschaf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er Wandel der industriellen Arbeit hin zu Arbeitswelten der Informationsgesellschaft wird geprägt von der Gefährdung vorhandener traditioneller Arbeitsplätze, der Veränderung existierender Beschäftigung und der Schaffung neuer zusätzlicher Arbeit. Es ist heute schwer einzuschätzen, ob der Wandlungsprozeß ein positives oder negatives Saldo erbringt. Unverkennbar aber ist, daß bei einer Verweigerung, Verschleppung oder Verzögerung des Digitalisierungsprozesses der Arbeitswelt eine sehr viel größere Anzahl von Jobs in Gefahr geraten würde. Zur beschleunigten Forcierung und gleichzeitigen sozialen Gestaltung des Umbauvorganges gibt es keine Alternative. Bei zukunftsweisenden und innovativen Formen der Sicherung der Attraktivität von Unternehmensstandorten und Beschäftigung rücken zunehmend die Themen „Electronic Commerce / Electronic Business” und „Teleworking” in den Vordergrund. Je mehr es gelingt, diese Eckpfeiler einer modernen elektronischen Wirtschaftsförderung in ihrem inneren Zusammenhang zu sehen und ihre positiven Synergiewirkungen zu stärken, desto größer wird der Erfolg bei der Sicherung von Arbeit und der Schaffung virtueller Wertschöpfungsketten sei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Win-win-Situation</w:t>
      </w:r>
    </w:p>
    <w:p>
      <w:pPr>
        <w:pStyle w:val="Normal"/>
        <w:spacing w:lineRule="auto" w:line="360"/>
        <w:jc w:val="both"/>
        <w:rPr/>
      </w:pPr>
      <w:r>
        <w:rPr>
          <w:rFonts w:cs="Arial" w:ascii="Arial" w:hAnsi="Arial"/>
          <w:sz w:val="22"/>
        </w:rPr>
        <w:t xml:space="preserve">Qualifizierte Anwendungen von Modellen des Teleworking der neunziger Jahre ermöglichen für Geschäftsleitungen und Beschäftigte auf lokaler Ebene eine „Win-win-Situation”. Unternehmen können ihre Effektivität und Produktivität erhöhen, Beschäftigte gewinnen ein deutlich erhöhtes Maß an persönlicher Zeitsouveränität. Die Tarifpartner finden in Sachen Teleworking deutlich mehr Konsense als Dissense. </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Hemmnisse</w:t>
      </w:r>
    </w:p>
    <w:p>
      <w:pPr>
        <w:pStyle w:val="Normal"/>
        <w:spacing w:lineRule="auto" w:line="360"/>
        <w:jc w:val="both"/>
        <w:rPr/>
      </w:pPr>
      <w:r>
        <w:rPr>
          <w:rFonts w:cs="Arial" w:ascii="Arial" w:hAnsi="Arial"/>
          <w:sz w:val="22"/>
        </w:rPr>
        <w:t xml:space="preserve">Die zentralen Hemmnisse bei der Einführung von modernen und qualifizierten Telearbeitsformen rühren weniger von betrieblichen Problemen der technischen Ausstattung und den damit verbundenen Kosten her. Die anfänglichen Mehrkosten lassen sich in der Regel in einem überschaubaren Zeitraum durch höhere Produktivität, effektivere Kundenbetreuung und somit höhere Erträge kompensieren. </w:t>
      </w:r>
    </w:p>
    <w:p>
      <w:pPr>
        <w:pStyle w:val="Normal"/>
        <w:spacing w:lineRule="auto" w:line="360"/>
        <w:jc w:val="both"/>
        <w:rPr/>
      </w:pPr>
      <w:r>
        <w:rPr>
          <w:rFonts w:cs="Arial" w:ascii="Arial" w:hAnsi="Arial"/>
          <w:sz w:val="22"/>
        </w:rPr>
        <w:t>Eines der Haupthemmnisse zeigt sich in der unzureichenden Befähigung vieler betrieblicher Akteure, in Telekooperationszusammenhängen denken und organisieren zu können. Das Den</w:t>
        <w:softHyphen/>
        <w:t>ken in virtuellen Business-Welten ist noch nicht ausreichend eingeübt. Dieser „weiche” Faktor nimmt an Gewicht zu und dominiert langsam die Faktoren Technik, Kosten, Netze. Damit soll keineswegs die Bedeutung der Frage nach Kosten und technischen Potentialen geringgeschätzt werden. Eine zu schnelle Verkürzung des Horizonts auf die „harten” Faktoren kann aber zum Scheitern am Markt und somit zu erheblichen Fehlinvestitionen beitragen, wenn die Bedürfnisse und die Befindlichkeiten der Kunden, Anwender/innen und Nutzer/innen nicht exakt erfaßt werden. Vielfältige betriebliche Erfahrungen zeigen, daß mit dem Einstieg in den elektronischen Geschäftsverkehr und in das Arbeiten am Netz Neuorganisationen der innerbetrieblichen Strukturen erforderlich werden. Der Schlüssel zum Erfolg liegt in einer qualifizierten und von den Beschäftigten akzeptierten neuen Arbeitsorganisation.</w:t>
      </w:r>
    </w:p>
    <w:p>
      <w:pPr>
        <w:pStyle w:val="Normal"/>
        <w:spacing w:lineRule="auto" w:line="360"/>
        <w:jc w:val="both"/>
        <w:rPr/>
      </w:pPr>
      <w:r>
        <w:rPr>
          <w:rFonts w:cs="Arial" w:ascii="Arial" w:hAnsi="Arial"/>
          <w:sz w:val="22"/>
        </w:rPr>
        <w:t>Weitere wichtige Hemmnisse liegen einerseits in der Zurückhaltung des mittleren Managements, das beim Wechsel von der Verlaufskontrolle (Prozeßkontrolle) der arbeitenden Personen hin zur Ergebniskontrolle der Leistung („Management by objectives”: zielorientiertes Leiten und Handeln) an Einfluß verliert. Andererseits ist oftmals der Mangel an Organisa</w:t>
        <w:softHyphen/>
        <w:t>tionskompetenz (Neustrukturierung und Neu</w:t>
        <w:softHyphen/>
        <w:t>ge</w:t>
        <w:softHyphen/>
        <w:t>staltung von Arbeitsabläufen / Work flow) in Unternehmensleitungen und in Be</w:t>
        <w:softHyphen/>
        <w:t>leg</w:t>
        <w:softHyphen/>
        <w:t>schaftsvertretungen offensichtlich. Letztlich bedingt das tragfähig gestaltete neue Organisationsmodell von Arbeit den Grad der Wirtschaftlich</w:t>
        <w:softHyphen/>
        <w:t xml:space="preserve">keit. Wer in Teleworking einsteigt, benötigt befristete Formen der Begleitung (Coaching) und verständliche Wegweiser in ein immer unübersichtlicheres Qualifizierungsangebot. </w:t>
      </w:r>
    </w:p>
    <w:p>
      <w:pPr>
        <w:pStyle w:val="Normal"/>
        <w:spacing w:lineRule="auto" w:line="360"/>
        <w:jc w:val="both"/>
        <w:rPr/>
      </w:pPr>
      <w:r>
        <w:rPr>
          <w:rFonts w:cs="Arial" w:ascii="Arial" w:hAnsi="Arial"/>
          <w:sz w:val="22"/>
        </w:rPr>
        <w:t>Ein drittes wesentliches Hemmnis liegt in der immer noch unzureichenden und kostensparenden infrastrukturellen Anbindung von Klein- und Mittelbetrieben, von Handwerk und Selbstständigen in der Region an die überregionalen und globalen technischen Netze und Dienste.</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Abschied von der alten Tele-„Heim”-Arbeit</w:t>
      </w:r>
    </w:p>
    <w:p>
      <w:pPr>
        <w:pStyle w:val="Normal"/>
        <w:spacing w:lineRule="auto" w:line="360"/>
        <w:jc w:val="both"/>
        <w:rPr/>
      </w:pPr>
      <w:r>
        <w:rPr>
          <w:rFonts w:cs="Arial" w:ascii="Arial" w:hAnsi="Arial"/>
          <w:sz w:val="22"/>
        </w:rPr>
        <w:t>Die neuen Formen des Telearbeitens, wie sie in den 90iger Jahren auf der Basis verbesserter technischer Netze schrittweise möglich wurden, unterscheiden sich in ihrem Profil grundsätzlich von der alten „Tele-Heimarbeit” früherer Jahrzehnte. Die neue Form entstand vor allem in den oberen Angestelltenabteilungen und betraf hauptsächlich hochqualifizierte Personen. In sehr vielen Fällen wird von den Beschäftigtenvertretungen nun versucht, diese priviligierte Arbeitsform auch für Menschen mit geringeren Einstiegsqualifikationen zugänglich zu machen.</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Alternierende Telearbeit</w:t>
      </w:r>
    </w:p>
    <w:p>
      <w:pPr>
        <w:pStyle w:val="Normal"/>
        <w:spacing w:lineRule="auto" w:line="360"/>
        <w:jc w:val="both"/>
        <w:rPr/>
      </w:pPr>
      <w:r>
        <w:rPr>
          <w:rFonts w:cs="Arial" w:ascii="Arial" w:hAnsi="Arial"/>
          <w:sz w:val="22"/>
        </w:rPr>
        <w:t>Betriebsräte und Gewerkschaften wurden aktiv und suchen durch einen geeigneten Gestaltungsrahmen Telearbeit im Rahmen abhängiger Beschäftigung durch Betriebsvereinbarungen und Tarifverträge zu regeln. Im Zentrum steht dabei das Modell der „alter</w:t>
        <w:softHyphen/>
        <w:t>nie</w:t>
        <w:softHyphen/>
        <w:t>ren</w:t>
        <w:softHyphen/>
        <w:t>den Telearbeit”, das die Interessen des Arbeitgebers und die Interessen der Arbeitneh</w:t>
        <w:softHyphen/>
        <w:t>merinnen und Arbeitnehmer am ehesten in Einklang bringt. Die „alternierende Telearbeit” findet derzeit mit Zustimmung von Geschäftsleitungen und Betriebsräten mehrheitlich in großen Unternehmen statt. So haben die Deutsche Postgewerkschaft und die DTAG Deutsche Telekom AG einen Tarifvertrag für alternierende Telearbeit abgeschlossen, der eine Vorreiterfunktion besitzt. Die Konzernbetriebsvereinbarung zwischen IG Metall und debis gibt die Richtung im industriellen Dienstleistungssektor vor. Die Dienstvereinbarung für Telearbeit zwischen der Stadt Ulm und von ver.di/ÖTV kann Standards in der öffentlichen Verwaltung setzen. In zahlreichen Betrieben wurden Betriebsvereinbarungen geschlossen bzw. Rahmenbedingungen für gestaltete Telearbeit geschaffen. Die Beschäftigten zahlreicher Unternehmen und Verwaltungen äußern zunehmend deutlicher ihren Wunsch nach gestalteter Telearbeit und fordern eine raschere Ausweitung. Gut gestaltete alternierende Telearbeit ist Teil einer Humanisierung der Arbeitswelt. Es sind insbesondere Arbeitnehmerinnen und Arbeitnehmer, die auf Einführung alternierender Telearbeit im Betrieb drängen. Für Gewerkschaften und Betriebs- wie Personalräte ergibt sich hier die Chance und Verpflichtung, Wege hin zu „virtuellen Betriebsräten“ und „virtueller Gewerkschaftsarbeit“ zu öffnen.</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Neue Selbstständigkeiten</w:t>
      </w:r>
    </w:p>
    <w:p>
      <w:pPr>
        <w:pStyle w:val="Normal"/>
        <w:spacing w:lineRule="auto" w:line="360"/>
        <w:jc w:val="both"/>
        <w:rPr/>
      </w:pPr>
      <w:r>
        <w:rPr>
          <w:rFonts w:cs="Arial" w:ascii="Arial" w:hAnsi="Arial"/>
          <w:sz w:val="22"/>
        </w:rPr>
        <w:t>Neben der Telearbeit im Rahmen abhängiger Beschäftigung entstehen Dutzende von Schattierungen selbstständiger Formen von Teleworking. Es handelt sich dabei zum einen um eine große Anzahl von Personen, die bewußt die wirtschaftliche Selbstständigkeit anstreben. Zum anderen wird eine zweite Gruppe von Personen durch betriebliche Auslagerungen (Outsourcing) und durch Verlust des Normalarbeitsplatzes gegen ihren Willen in die Selbstständigkeit gedrängt. Der Begriff „Scheinselbstständigkeit” trifft nur auf einen Ausschnitt – wenn auch steigend – der Fälle zu. Es wird zu einer wichtigen gesellschaftlichen Aufgabe werden, ein positives Leitbild einer seriösen Ausprägung von Selbstständigkeit zu fördern. Es wird Dutzende von Schattierungen selbstständigen Telearbeitens ge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Anwachsen des Self-Employment (Selbstangestellte)</w:t>
      </w:r>
    </w:p>
    <w:p>
      <w:pPr>
        <w:pStyle w:val="Normal"/>
        <w:spacing w:lineRule="auto" w:line="360"/>
        <w:jc w:val="both"/>
        <w:rPr/>
      </w:pPr>
      <w:r>
        <w:rPr>
          <w:rFonts w:cs="Arial" w:ascii="Arial" w:hAnsi="Arial"/>
          <w:sz w:val="22"/>
        </w:rPr>
        <w:t>Es deutet derzeit vieles darauf hin, daß innerhalb der Breite unterschiedlichster Formen der Telearbeit die selbstständigen Formen zahlenmäßig die abhängig-alternierende Telearbeit überflügeln. Eine wichtige Herausforderung wird es sein, soziale Grundstandards für selbstständiges Teleworking zu verankern und mit den erreichten Ergebnissen der alternierenden Telearbeit schrittweise in Einklang zu bringen.</w:t>
      </w:r>
    </w:p>
    <w:p>
      <w:pPr>
        <w:pStyle w:val="Normal"/>
        <w:spacing w:lineRule="auto" w:line="360"/>
        <w:jc w:val="both"/>
        <w:rPr>
          <w:rFonts w:ascii="Arial" w:hAnsi="Arial" w:cs="Arial"/>
          <w:sz w:val="22"/>
        </w:rPr>
      </w:pPr>
      <w:r>
        <w:rPr>
          <w:rFonts w:cs="Arial" w:ascii="Arial" w:hAnsi="Arial"/>
          <w:sz w:val="22"/>
        </w:rPr>
      </w:r>
    </w:p>
    <w:p>
      <w:pPr>
        <w:pStyle w:val="Heading4"/>
        <w:rPr/>
      </w:pPr>
      <w:r>
        <w:rPr>
          <w:rFonts w:cs="Arial" w:ascii="Arial" w:hAnsi="Arial"/>
          <w:b w:val="false"/>
          <w:i/>
          <w:sz w:val="22"/>
        </w:rPr>
        <w:t>Wandel der Telearbeit und ihre Integration in den beruflichen Arbeitsalltag</w:t>
      </w:r>
    </w:p>
    <w:p>
      <w:pPr>
        <w:pStyle w:val="Normal"/>
        <w:spacing w:lineRule="auto" w:line="360"/>
        <w:jc w:val="both"/>
        <w:rPr/>
      </w:pPr>
      <w:r>
        <w:rPr>
          <w:rFonts w:cs="Arial" w:ascii="Arial" w:hAnsi="Arial"/>
          <w:sz w:val="22"/>
        </w:rPr>
        <w:t>Zu Beginn der neuen Telearbeit hielten einige Beobachter die Telearbeitenden für ein neues Berufsprofil. Alle wesentlichen betrieblichen Erfahrungen belegen aber, daß Telearbeit vordringlich ein neues Modell der Organisation von Arbeit ist. In einer zweiten Phase wurden die Telearbeiterinnen und Telearbeiter als Vollzeit-Telearbeitende betrachtet. Man begann mit der statistischen Zählung. Für die nahe Zukunft wird man davon ausgehen müssen, daß die Frage „Wieviele Telearbeiter gibt es?” abgelöst werden muß von der Frage „Wie hoch ist in der jeweiligen beruflichen Tätigkeit der prozentuale Anteil von Telearbeit pro Woche oder Monat?” Man sollte in den Blick nehmen, daß Organisationsmodelle der Telearbeit in alle Berufe eindringen, ihre quantitative Ausbreitung innerhalb der Tätigkeit sich aber unterscheiden wird. Viele Personen leisten heute bereits phasenweise Telearbeit, ohne daß sie sich selbst als Telearbeitende sehen oder gar bezeichnen. Das Arbeiten am Netz ist deutlich weiter verbreitet als die statistisch ermittelte Anzahl offizieller Telearbeitsplätze preisgibt. Dabei hinkt die Sicherstellung eines qualifizierten Datenschutzes und Datensicherheit noch hinterher.</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Modelle für KMUs und Handwerk gefragt</w:t>
      </w:r>
    </w:p>
    <w:p>
      <w:pPr>
        <w:pStyle w:val="Normal"/>
        <w:spacing w:lineRule="auto" w:line="360"/>
        <w:jc w:val="both"/>
        <w:rPr/>
      </w:pPr>
      <w:r>
        <w:rPr>
          <w:rFonts w:cs="Arial" w:ascii="Arial" w:hAnsi="Arial"/>
          <w:sz w:val="22"/>
        </w:rPr>
        <w:t>Klein- und Mittelbetriebe sowie das Handwerk können die Lösungen aus Großbetrieben, wie sie dort für alternierende Telearbeit gefunden wurden, nicht direkt übernehmen. Das sozial gestaltete Modell von Telearbeit für kleinere Unternehmen, das auch dort einen Interessenausgleich von Geschäftsleitung und Beschäftigten vorsieht, ist noch nicht ausgereift. In vielen dieser kleineren Betriebe wird experimentiert. In den meisten Fällen aber nicht unter der Verwendung des Begriffes Telearbeit. Im Handwerk verbirgt sich die experimentelle Suche oftmals hinter dem Wort „familienfreundliche Arbeitsorganisation”.</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Frauen und Männer</w:t>
      </w:r>
    </w:p>
    <w:p>
      <w:pPr>
        <w:pStyle w:val="Normal"/>
        <w:spacing w:lineRule="auto" w:line="360"/>
        <w:jc w:val="both"/>
        <w:rPr/>
      </w:pPr>
      <w:r>
        <w:rPr>
          <w:rFonts w:cs="Arial" w:ascii="Arial" w:hAnsi="Arial"/>
          <w:sz w:val="22"/>
        </w:rPr>
        <w:t>Das alte Modell der Tele-Heimarbeit galt als ein schlechter Weg, bei dem vornehmlich Frauen unter schlechten Bedingungen zuhause Erwerbsarbeit leisteten. Aus dieser Zeit stammt die falsche Aussage, daß Telearbeitsplätze heute vor allem Mütterarbeitsplätze seien. Zu Beginn der neuen qualifizierten Telearbeit hatten angestellte gutqualifizierte Frauen zunächst einen Vorsprung im Anteil an dieser neuen Arbeitsform. In dem Maße wie die männlichen Angestellten erkannten, daß Teleworking ein positiver Karrierebaustein zu werden beginnt, machten sie den dort bereits aktiven Frauen ihren zahlenmäßigen Anteil streitig. Heute ist erkennbar, daß in Kürze Telearbeit mehrheitlich von Männern ausgeführt wird, wenn es nicht gelingt, gezielte Initiativen für Frauen zu starten.</w:t>
      </w:r>
    </w:p>
    <w:p>
      <w:pPr>
        <w:pStyle w:val="Normal"/>
        <w:spacing w:lineRule="auto" w:line="360"/>
        <w:jc w:val="both"/>
        <w:rPr>
          <w:rFonts w:ascii="Arial" w:hAnsi="Arial" w:cs="Arial"/>
          <w:sz w:val="22"/>
        </w:rPr>
      </w:pPr>
      <w:r>
        <w:rPr>
          <w:rFonts w:cs="Arial" w:ascii="Arial" w:hAnsi="Arial"/>
          <w:sz w:val="22"/>
        </w:rPr>
      </w:r>
    </w:p>
    <w:p>
      <w:pPr>
        <w:pStyle w:val="Heading4"/>
        <w:rPr/>
      </w:pPr>
      <w:r>
        <w:rPr>
          <w:rFonts w:cs="Arial" w:ascii="Arial" w:hAnsi="Arial"/>
          <w:b w:val="false"/>
          <w:i/>
          <w:sz w:val="22"/>
        </w:rPr>
        <w:t>Zusammenhang von E-Commerce, E-Business und Teleworking</w:t>
      </w:r>
    </w:p>
    <w:p>
      <w:pPr>
        <w:pStyle w:val="Normal"/>
        <w:spacing w:lineRule="auto" w:line="360"/>
        <w:jc w:val="both"/>
        <w:rPr/>
      </w:pPr>
      <w:r>
        <w:rPr>
          <w:rFonts w:cs="Arial" w:ascii="Arial" w:hAnsi="Arial"/>
          <w:sz w:val="22"/>
        </w:rPr>
        <w:t>Die Entwicklung des „Elektronischen Geschäftsverkehrs” (Electronic Commerce bzw. Electronic Business) und die Entwicklung der alternierenden wie selbstständigen Telearbeit bedingen einander. Mehr E-Commerce verlangt mehr teleworking. Wer Wertschöpfung und Arbeitsplätze in der Region sichern bzw. schaffen will, wird diesen Zusammenhang erkennen. Das Konzept der „Regionalen Innovationspartnerschaften” – wie es vom gewerkschaftlichen Forum Soziale Technikgestaltung vorangetrieben wird – basiert auf dem Gedanken, daß Arbeit in der Informationsgesellschaft nicht nur neue technische Netze sondern insbesondere auch „Nneue Infrastrukturen der Arbeit” benötigt. Zu den betrieblichen Standortinitiativen treten überbetrieblich-regionale Ansätze hinzu. Dazu zählt auch die „Anwenderplattform Telearbeit Baden-Württemberg”, gestartet im Jahr 1999 auf gemeinsame Initiative von Deutsche Telekom AG Direktion Stuttgart und Forum Soziale Technikgestaltung beim DGB in enger Zusammenarbeit mit der IHK Region Stuttgart, der Handwerkskammer Region Stuttgart, dem Wirtschaftsministerium Baden-Württemberg und weiteren rund vierzig Partnern. Die „Anwender</w:t>
        <w:softHyphen/>
        <w:t>platt</w:t>
        <w:softHyphen/>
        <w:t>form Telearbeit” wird auch vom „Aktionsprogramm der Bundesregierung – Innovation und Arbeitsplätze in der Informationsgesellschaft des 21. Jahrhunderts” als Beispiel empfohlen.</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Die drei Ebenen des elektronischen Wirtschaftens</w:t>
      </w:r>
    </w:p>
    <w:p>
      <w:pPr>
        <w:pStyle w:val="Normal"/>
        <w:spacing w:lineRule="auto" w:line="360"/>
        <w:jc w:val="both"/>
        <w:rPr/>
      </w:pPr>
      <w:r>
        <w:rPr>
          <w:rFonts w:cs="Arial" w:ascii="Arial" w:hAnsi="Arial"/>
          <w:sz w:val="22"/>
        </w:rPr>
        <w:t>Bei der Annäherung an das Erscheinungsbild des „Electronic Commerce” wird in der Öffentlichkeit zumeist der elektronische Handel genannt. Die Möglichkeit des Online-Einkaufens und des Nutzens von Internet-Bestelldiensten wurde von den journalistischen Medien als Kern des „Electronic Commerce” präsentiert. Genauso wichtig wie der Kontakt zwischen Un</w:t>
        <w:softHyphen/>
        <w:t>ter</w:t>
        <w:softHyphen/>
        <w:t>nehmen und privatem Endkunden/Endverbraucher (Business to customer) ist jedoch die Nut</w:t>
        <w:softHyphen/>
        <w:t>zung des „Electronic Business” zwischen den Unternehmen (Business to business). Dabei verändert letzterer nachhaltig die Beziehungen zwischen Herstellern und Zulieferern, zwischen Produzenten und produktionsnahen Dienstleistern, zwischen den Akteuren in den Wertschöpfungsketten, zwischen Herstellern, Handwerk und Wartungsdiensten. „Electronic Business” als „Business to business” verlangt nach tragfähigen Modellen des Teleworking. Eine dritte Variante des „Electronic Commerce” wird erhebliches Gewicht erhalten, obgleich sie noch in den Anfängen steckt: Es ist der elektronische Geschäftsverkehr zwischen Firmen und öffentlichen Verwaltungen (Business to administration). Jene Kommunen, die ein elektronisch funktionstüchtiges Angebot an neuen öffentlichen Dienstleistungen im Feld der modernen Wirtschaftsförderung und der Kooperation zwischen öffentlichen und privaten Akteuren/Auf</w:t>
        <w:softHyphen/>
        <w:t>trag</w:t>
        <w:softHyphen/>
        <w:t>gebern („Public-private-Partner</w:t>
        <w:softHyphen/>
        <w:t>ship”) vorhalten, besitzen einen wesentlichen Standortvorteil für die Anbindung von „E-Business“, und somit eine verbesserte Standortsicherung.</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w:t>
      </w:r>
      <w:r>
        <w:rPr>
          <w:rFonts w:cs="Arial" w:ascii="Arial" w:hAnsi="Arial"/>
          <w:b w:val="false"/>
          <w:i/>
          <w:sz w:val="22"/>
        </w:rPr>
        <w:t>Virtualisierung” und „Entbetrieblichung”</w:t>
      </w:r>
    </w:p>
    <w:p>
      <w:pPr>
        <w:pStyle w:val="Normal"/>
        <w:spacing w:lineRule="auto" w:line="360"/>
        <w:jc w:val="both"/>
        <w:rPr/>
      </w:pPr>
      <w:r>
        <w:rPr>
          <w:rFonts w:cs="Arial" w:ascii="Arial" w:hAnsi="Arial"/>
          <w:sz w:val="22"/>
        </w:rPr>
        <w:t>Die verschiedenen Modelle des Telearbeitens haben im Kern zwei Gesichter: Sie beschleunigen die Auflösung des Normalarbeitsverhältnisses und sie ermöglichen einen rascheren Wandel hin zur „Virtualisierung der Arbeitswelten” und zur „Entbetrieblichung von Arbeit”. Diese Prozesse vollziehen sich nicht schlagartig über Nacht, sondern bruchstückhaft, ungleichzeitig und in den Branchen unterschiedlich. Das bisherige Verständnis von Arbeitswelten, die gebunden waren in Zeit und Ort an den Betrieb und an die Arbeitsstunde, wird sich öffnen hin zu Arbeitsformen, die teilweise betriebsarbeitsplatzbezogen und teilweise außerbetrieblich or</w:t>
        <w:softHyphen/>
        <w:t>ga</w:t>
        <w:softHyphen/>
        <w:t>nisiert sind. Dies hat erhebliche Auswirkungen auf die sozialen Sicherungssysteme unserer Gesellschaft.</w:t>
      </w:r>
    </w:p>
    <w:p>
      <w:pPr>
        <w:pStyle w:val="Normal"/>
        <w:spacing w:lineRule="auto" w:line="360"/>
        <w:jc w:val="both"/>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Übergang</w:t>
      </w:r>
    </w:p>
    <w:p>
      <w:pPr>
        <w:pStyle w:val="Normal"/>
        <w:spacing w:lineRule="auto" w:line="360"/>
        <w:jc w:val="both"/>
        <w:rPr/>
      </w:pPr>
      <w:r>
        <w:rPr>
          <w:rFonts w:cs="Arial" w:ascii="Arial" w:hAnsi="Arial"/>
          <w:sz w:val="22"/>
        </w:rPr>
        <w:t xml:space="preserve">Wir befinden uns in einem Übergang von der Industriegesellschaft zur Informationsgesellschaft. Es handelt sich dabei jedoch nicht um unversöhnliche Gegensätze, die sich blockartig ablösen. Vielmehr verschieben sich die Gewichte: Im industriellen Sektor wird die Anzahl der Normalarbeitsplätze weiter zurückgehen, im Bereich der Information und Dienstleistung werden die nichtstandardisierten Beschäftigungsformen zunehmen. Industrielle Produktion wird auch in der Informationsgesellschaft ein unverzichtbarer Bestandteil bleiben. Für den Arbeitsmarkt aber werden die Wertschöpfungswege der Informationsgesellschaft mehr und mehr dominieren. </w:t>
      </w:r>
    </w:p>
    <w:p>
      <w:pPr>
        <w:pStyle w:val="Normal"/>
        <w:spacing w:lineRule="auto" w:line="360"/>
        <w:jc w:val="both"/>
        <w:rPr/>
      </w:pPr>
      <w:r>
        <w:rPr>
          <w:rFonts w:cs="Arial" w:ascii="Arial" w:hAnsi="Arial"/>
          <w:sz w:val="22"/>
        </w:rPr>
        <w:t xml:space="preserve">Betriebe kleinerer und mittlerer Größe sowie deren Arbeitsplätze stehen vor der Herausforderung, entweder ihren Platz im „Electronic Commerce” und im „Teleworking” zu finden oder in den kommenden Jahren aus den sich verändernden Wertschöpfungsbeziehungen herauszufallen, an Marktanteilen und Kundenbindungen zu verlieren. „Online-Kompetenz” und Teleworking sind für diese Unternehmen kein luxuriöser Zusatznutzen, sondern unabdingbare Voraussetzungen für die Sicherung von Standorten, Betrieben und Arbeitsplätzen. Wer an virtuellen Wertschöpfungsketten nicht partizipieren, nicht teilnehmen kann, verliert Marktanteile und gefährdet seine Firma. </w:t>
      </w:r>
    </w:p>
    <w:p>
      <w:pPr>
        <w:pStyle w:val="Normal"/>
        <w:spacing w:lineRule="auto" w:line="360"/>
        <w:jc w:val="both"/>
        <w:rPr/>
      </w:pPr>
      <w:r>
        <w:rPr>
          <w:rFonts w:cs="Arial" w:ascii="Arial" w:hAnsi="Arial"/>
          <w:sz w:val="22"/>
        </w:rPr>
        <w:t>Umgekehrt gilt für junge Menschen zu Beginn ihres beruflichen Weges: Wer in naher Zukunft sich mit der Praxis von Teleworking-An</w:t>
        <w:softHyphen/>
        <w:t>wen</w:t>
        <w:softHyphen/>
        <w:t>dun</w:t>
        <w:softHyphen/>
        <w:t>gen nicht auskennt und keine „Online-Kompetenz” besitzt, wird vor erheblichen Problemen beim Zugang zum Arbeitsmarkt und zum Beruf ste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rFonts w:cs="Arial" w:ascii="Arial" w:hAnsi="Arial"/>
          <w:b/>
          <w:sz w:val="22"/>
        </w:rPr>
        <w:t>Arbeitswelt und „Electronic government“: Zum Konzept „Virtuelles Rathau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Der Wandel der Industriegesellschaft in eine Wissensgesellschaft führt zu einer Veränderung der Rolle des Staates und seiner Verwaltung. Es ist davon auszugehen, daß die Ausdifferenzierung der öffentlichen Dienstleistungsangebote einerseits zum partiellen Rückzug staatlicher Intervention in einzelnen Bereichen führen, andererseits sich aber in zentralen Aktionsfeldern der Einfluß des Staates und seiner öffentlichen Dienstleistungen verstärken muß. Öffentliche Dienstleistungsangebote – und somit auch deren Repräsentation auf dem Netz – müssen mindestens in folgenden Bereichen gestärkt und ausgeweitet werden:</w:t>
      </w:r>
    </w:p>
    <w:p>
      <w:pPr>
        <w:pStyle w:val="TextBody"/>
        <w:numPr>
          <w:ilvl w:val="0"/>
          <w:numId w:val="2"/>
        </w:numPr>
        <w:ind w:left="1020" w:hanging="340"/>
        <w:rPr>
          <w:rFonts w:ascii="Arial" w:hAnsi="Arial" w:cs="Arial"/>
          <w:sz w:val="22"/>
        </w:rPr>
      </w:pPr>
      <w:r>
        <w:rPr>
          <w:rFonts w:cs="Arial" w:ascii="Arial" w:hAnsi="Arial"/>
          <w:sz w:val="22"/>
        </w:rPr>
        <w:t>Sicherung sozialer Integration und sozialer Zugänglichkeit,</w:t>
      </w:r>
    </w:p>
    <w:p>
      <w:pPr>
        <w:pStyle w:val="TextBody"/>
        <w:numPr>
          <w:ilvl w:val="0"/>
          <w:numId w:val="2"/>
        </w:numPr>
        <w:ind w:left="1020" w:hanging="340"/>
        <w:rPr>
          <w:rFonts w:ascii="Arial" w:hAnsi="Arial" w:cs="Arial"/>
          <w:sz w:val="22"/>
        </w:rPr>
      </w:pPr>
      <w:r>
        <w:rPr>
          <w:rFonts w:cs="Arial" w:ascii="Arial" w:hAnsi="Arial"/>
          <w:sz w:val="22"/>
        </w:rPr>
        <w:t>Sicherung von Bildungsinfrastrukturen und Bildungsqualität,</w:t>
      </w:r>
    </w:p>
    <w:p>
      <w:pPr>
        <w:pStyle w:val="TextBody"/>
        <w:numPr>
          <w:ilvl w:val="0"/>
          <w:numId w:val="2"/>
        </w:numPr>
        <w:ind w:left="1020" w:hanging="340"/>
        <w:rPr>
          <w:rFonts w:ascii="Arial" w:hAnsi="Arial" w:cs="Arial"/>
          <w:sz w:val="22"/>
        </w:rPr>
      </w:pPr>
      <w:r>
        <w:rPr>
          <w:rFonts w:cs="Arial" w:ascii="Arial" w:hAnsi="Arial"/>
          <w:sz w:val="22"/>
        </w:rPr>
        <w:t>Gesundheit und Ernährung,</w:t>
      </w:r>
    </w:p>
    <w:p>
      <w:pPr>
        <w:pStyle w:val="TextBody"/>
        <w:numPr>
          <w:ilvl w:val="0"/>
          <w:numId w:val="2"/>
        </w:numPr>
        <w:ind w:left="1020" w:hanging="340"/>
        <w:rPr>
          <w:rFonts w:ascii="Arial" w:hAnsi="Arial" w:cs="Arial"/>
          <w:sz w:val="22"/>
        </w:rPr>
      </w:pPr>
      <w:r>
        <w:rPr>
          <w:rFonts w:cs="Arial" w:ascii="Arial" w:hAnsi="Arial"/>
          <w:sz w:val="22"/>
        </w:rPr>
        <w:t>Kultur und Kulturaustausch,</w:t>
      </w:r>
    </w:p>
    <w:p>
      <w:pPr>
        <w:pStyle w:val="TextBody"/>
        <w:numPr>
          <w:ilvl w:val="0"/>
          <w:numId w:val="2"/>
        </w:numPr>
        <w:ind w:left="1020" w:hanging="340"/>
        <w:rPr>
          <w:rFonts w:ascii="Arial" w:hAnsi="Arial" w:cs="Arial"/>
          <w:sz w:val="22"/>
        </w:rPr>
      </w:pPr>
      <w:r>
        <w:rPr>
          <w:rFonts w:cs="Arial" w:ascii="Arial" w:hAnsi="Arial"/>
          <w:sz w:val="22"/>
        </w:rPr>
        <w:t>Nachhaltigkeit und Ökologie,</w:t>
      </w:r>
    </w:p>
    <w:p>
      <w:pPr>
        <w:pStyle w:val="TextBody"/>
        <w:numPr>
          <w:ilvl w:val="0"/>
          <w:numId w:val="2"/>
        </w:numPr>
        <w:ind w:left="1020" w:hanging="340"/>
        <w:rPr>
          <w:rFonts w:ascii="Arial" w:hAnsi="Arial" w:cs="Arial"/>
          <w:sz w:val="22"/>
        </w:rPr>
      </w:pPr>
      <w:r>
        <w:rPr>
          <w:rFonts w:cs="Arial" w:ascii="Arial" w:hAnsi="Arial"/>
          <w:sz w:val="22"/>
        </w:rPr>
        <w:t>Standards für Datensicherheit,</w:t>
      </w:r>
    </w:p>
    <w:p>
      <w:pPr>
        <w:pStyle w:val="TextBody"/>
        <w:numPr>
          <w:ilvl w:val="0"/>
          <w:numId w:val="2"/>
        </w:numPr>
        <w:spacing w:before="0" w:after="120"/>
        <w:ind w:left="1020" w:hanging="340"/>
        <w:rPr>
          <w:rFonts w:ascii="Arial" w:hAnsi="Arial" w:cs="Arial"/>
          <w:sz w:val="22"/>
        </w:rPr>
      </w:pPr>
      <w:r>
        <w:rPr>
          <w:rFonts w:cs="Arial" w:ascii="Arial" w:hAnsi="Arial"/>
          <w:sz w:val="22"/>
        </w:rPr>
        <w:t>Datenschutz.</w:t>
      </w:r>
    </w:p>
    <w:p>
      <w:pPr>
        <w:pStyle w:val="TextBody"/>
        <w:rPr/>
      </w:pPr>
      <w:r>
        <w:rPr>
          <w:rFonts w:cs="Arial" w:ascii="Arial" w:hAnsi="Arial"/>
          <w:sz w:val="22"/>
        </w:rPr>
        <w:t>Die öffentliche Verwaltung sollte in einer Wissensgesellschaft in den oben genannten Eckpunkten nicht nur federführend in der Setzung von Rahmenbedingungen sein, sondern sollte auch die prägende Leitakteurin bei der Umsetzung darstellen. Das Konzept „Virtuelles Rathaus“ sollte für diese Themen die Orientierungsfunktion und den gemeinsamen Handlungsort – real wie virtuell – bieten.</w:t>
      </w:r>
    </w:p>
    <w:p>
      <w:pPr>
        <w:pStyle w:val="TextBody"/>
        <w:rPr>
          <w:rFonts w:ascii="Arial" w:hAnsi="Arial" w:cs="Arial"/>
          <w:sz w:val="22"/>
        </w:rPr>
      </w:pPr>
      <w:r>
        <w:rPr>
          <w:rFonts w:cs="Arial" w:ascii="Arial" w:hAnsi="Arial"/>
          <w:sz w:val="22"/>
        </w:rPr>
      </w:r>
    </w:p>
    <w:p>
      <w:pPr>
        <w:pStyle w:val="TextBody"/>
        <w:spacing w:before="0" w:after="120"/>
        <w:rPr/>
      </w:pPr>
      <w:r>
        <w:rPr>
          <w:rFonts w:cs="Arial" w:ascii="Arial" w:hAnsi="Arial"/>
          <w:sz w:val="22"/>
        </w:rPr>
        <w:t xml:space="preserve">Die vertikale und horizontale Integration der öffentlichen Hand auf der Basis intelligenter IT-Netze und diesbezüglicher technischer Anwendungspotenziale verlangt nach einer Erneuerung </w:t>
      </w:r>
    </w:p>
    <w:p>
      <w:pPr>
        <w:pStyle w:val="TextBody"/>
        <w:numPr>
          <w:ilvl w:val="0"/>
          <w:numId w:val="6"/>
        </w:numPr>
        <w:tabs>
          <w:tab w:val="clear" w:pos="708"/>
          <w:tab w:val="left" w:pos="700" w:leader="none"/>
        </w:tabs>
        <w:ind w:left="1020" w:hanging="340"/>
        <w:rPr>
          <w:rFonts w:ascii="Arial" w:hAnsi="Arial" w:cs="Arial"/>
          <w:sz w:val="22"/>
        </w:rPr>
      </w:pPr>
      <w:r>
        <w:rPr>
          <w:rFonts w:cs="Arial" w:ascii="Arial" w:hAnsi="Arial"/>
          <w:sz w:val="22"/>
        </w:rPr>
        <w:t>des inhaltlichen Profiles öffentlicher Dienstleistungen,</w:t>
      </w:r>
    </w:p>
    <w:p>
      <w:pPr>
        <w:pStyle w:val="TextBody"/>
        <w:numPr>
          <w:ilvl w:val="0"/>
          <w:numId w:val="6"/>
        </w:numPr>
        <w:tabs>
          <w:tab w:val="clear" w:pos="708"/>
          <w:tab w:val="left" w:pos="700" w:leader="none"/>
        </w:tabs>
        <w:ind w:left="1020" w:hanging="340"/>
        <w:rPr>
          <w:rFonts w:ascii="Arial" w:hAnsi="Arial" w:cs="Arial"/>
          <w:sz w:val="22"/>
        </w:rPr>
      </w:pPr>
      <w:r>
        <w:rPr>
          <w:rFonts w:cs="Arial" w:ascii="Arial" w:hAnsi="Arial"/>
          <w:sz w:val="22"/>
        </w:rPr>
        <w:t>der Restrukturierung und Reorganisation der internen Abläufe,</w:t>
      </w:r>
    </w:p>
    <w:p>
      <w:pPr>
        <w:pStyle w:val="TextBody"/>
        <w:numPr>
          <w:ilvl w:val="0"/>
          <w:numId w:val="6"/>
        </w:numPr>
        <w:tabs>
          <w:tab w:val="clear" w:pos="708"/>
          <w:tab w:val="left" w:pos="700" w:leader="none"/>
        </w:tabs>
        <w:ind w:left="1020" w:hanging="340"/>
        <w:rPr/>
      </w:pPr>
      <w:r>
        <w:rPr>
          <w:rFonts w:cs="Arial" w:ascii="Arial" w:hAnsi="Arial"/>
          <w:sz w:val="22"/>
        </w:rPr>
        <w:t>der Neubestimmung der Beziehungen und Schnittstellen der Verwaltung gegenüber Bürgerinnen und Bürgern sowie gegenüber der Wirtschaft,</w:t>
      </w:r>
    </w:p>
    <w:p>
      <w:pPr>
        <w:pStyle w:val="TextBody"/>
        <w:numPr>
          <w:ilvl w:val="0"/>
          <w:numId w:val="6"/>
        </w:numPr>
        <w:tabs>
          <w:tab w:val="clear" w:pos="708"/>
          <w:tab w:val="left" w:pos="700" w:leader="none"/>
        </w:tabs>
        <w:ind w:left="1020" w:hanging="340"/>
        <w:rPr/>
      </w:pPr>
      <w:r>
        <w:rPr>
          <w:rFonts w:cs="Arial" w:ascii="Arial" w:hAnsi="Arial"/>
          <w:sz w:val="22"/>
        </w:rPr>
        <w:t>der Rolle des Staates im Sinne eines verstärkten Wirkens zugunsten sozialer Innovationen in der Informationsgesellschaft, um Gefahren des ,Digital divide‘ zu minimieren,</w:t>
      </w:r>
    </w:p>
    <w:p>
      <w:pPr>
        <w:pStyle w:val="TextBody"/>
        <w:numPr>
          <w:ilvl w:val="0"/>
          <w:numId w:val="6"/>
        </w:numPr>
        <w:tabs>
          <w:tab w:val="clear" w:pos="708"/>
          <w:tab w:val="left" w:pos="700" w:leader="none"/>
        </w:tabs>
        <w:spacing w:before="0" w:after="120"/>
        <w:ind w:left="1020" w:hanging="340"/>
        <w:rPr>
          <w:rFonts w:ascii="Arial" w:hAnsi="Arial" w:cs="Arial"/>
          <w:sz w:val="22"/>
        </w:rPr>
      </w:pPr>
      <w:r>
        <w:rPr>
          <w:rFonts w:cs="Arial" w:ascii="Arial" w:hAnsi="Arial"/>
          <w:sz w:val="22"/>
        </w:rPr>
        <w:t>der Bildungsinfrastrukturen und ihrer Zugänglichkeiten.</w:t>
      </w:r>
    </w:p>
    <w:p>
      <w:pPr>
        <w:pStyle w:val="TextBody"/>
        <w:rPr/>
      </w:pPr>
      <w:r>
        <w:rPr>
          <w:rFonts w:cs="Arial" w:ascii="Arial" w:hAnsi="Arial"/>
          <w:sz w:val="22"/>
        </w:rPr>
        <w:t>Beim Umbau der Verwaltung hin zum „Electronic government“ stellt das Konzept „Virtuelles Rathaus“ die wesentliche Schnittstelle zur Öffentlichkeit und den „kundenseitigen“ Zugang von Bürgerinnen und Bürgern dar. Bei der sozialen Ausgestaltung netzbasierter Verwaltungsstrukturen ist deshalb die kommunale Ebene als zentraler Schlüssel für eine demokratische und integrationsorientierte Modernisierung anzuseh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Bei diesem Wandel der Organisation und der Arbeitswelt des öffentlichen Dienstes fliessen mehr und mehr Erfahrungen der Privatwirtschaft, des „Electronic business“, des „Electronic com</w:t>
        <w:softHyphen/>
        <w:t>merce“, der Telekooperation und des Teleworking ein. Die Gewerkschaften treten dafür ein, die in der industriellen Entwicklung bei Produktion und Dienstleistung und die in der traditionellen Verwaltung erreichten sozialen Rechte und Sicherheiten in ihrem Gehalt in die Wissensgesellschaft zu transformieren</w:t>
      </w:r>
      <w:r>
        <w:rPr>
          <w:rStyle w:val="FootnoteCharacters"/>
          <w:rStyle w:val="FootnoteAnchor"/>
          <w:rFonts w:cs="Arial" w:ascii="Arial" w:hAnsi="Arial"/>
          <w:sz w:val="22"/>
        </w:rPr>
        <w:footnoteReference w:id="6"/>
      </w:r>
      <w:r>
        <w:rPr>
          <w:rFonts w:cs="Arial" w:ascii="Arial" w:hAnsi="Arial"/>
          <w:sz w:val="22"/>
        </w:rPr>
        <w:t xml:space="preserve">. Auch die Informations- und Wissensgesellschaft benötigt berechenbare Rahmenbedingungen und Standards. </w:t>
      </w:r>
    </w:p>
    <w:p>
      <w:pPr>
        <w:pStyle w:val="TextBody"/>
        <w:rPr>
          <w:rFonts w:ascii="Arial" w:hAnsi="Arial" w:cs="Arial"/>
          <w:sz w:val="22"/>
        </w:rPr>
      </w:pPr>
      <w:r>
        <w:rPr>
          <w:rFonts w:cs="Arial" w:ascii="Arial" w:hAnsi="Arial"/>
          <w:sz w:val="22"/>
        </w:rPr>
      </w:r>
    </w:p>
    <w:p>
      <w:pPr>
        <w:pStyle w:val="Normal"/>
        <w:tabs>
          <w:tab w:val="clear" w:pos="708"/>
          <w:tab w:val="left" w:pos="11340" w:leader="none"/>
        </w:tabs>
        <w:spacing w:lineRule="auto" w:line="360"/>
        <w:jc w:val="both"/>
        <w:rPr/>
      </w:pPr>
      <w:r>
        <w:rPr>
          <w:rFonts w:cs="Arial" w:ascii="Arial" w:hAnsi="Arial"/>
          <w:sz w:val="22"/>
        </w:rPr>
        <w:t xml:space="preserve">Der Umbau der Kommunalverwaltung in Richtung auf die Bereitstellung von Dienstleistungen in Form „Virtueller Rathäuser“ verändert nicht nur den einzelnen Arbeitsplatz, sondern führt in den meisten Bereichen zu einer neuen Ablauforganisation. Dieser Umbau des „Work flow“ stellt einerseits Arbeit und Beschäftigung in Frage, andererseits gibt er die Möglichkeit, neue Dienstleistungen und neue Arbeit zu schaffen. </w:t>
      </w:r>
    </w:p>
    <w:p>
      <w:pPr>
        <w:pStyle w:val="Normal"/>
        <w:tabs>
          <w:tab w:val="clear" w:pos="708"/>
          <w:tab w:val="left" w:pos="11340" w:leader="none"/>
        </w:tabs>
        <w:spacing w:lineRule="auto" w:line="360"/>
        <w:jc w:val="both"/>
        <w:rPr>
          <w:rFonts w:ascii="Arial" w:hAnsi="Arial" w:cs="Arial"/>
          <w:sz w:val="22"/>
        </w:rPr>
      </w:pPr>
      <w:r>
        <w:rPr>
          <w:rFonts w:cs="Arial" w:ascii="Arial" w:hAnsi="Arial"/>
          <w:sz w:val="22"/>
        </w:rPr>
      </w:r>
    </w:p>
    <w:p>
      <w:pPr>
        <w:pStyle w:val="TextBodyIndent"/>
        <w:spacing w:lineRule="auto" w:line="360"/>
        <w:ind w:left="0" w:hanging="0"/>
        <w:rPr/>
      </w:pPr>
      <w:r>
        <w:rPr/>
        <w:t>Erforderlich ist dabei eine realistische Sicht auf die Prozesse: Nach einer gelungenen Einführung interaktiver Technik in die Verwaltung droht mittelfristig ein drastischer Verlust an Arbeitsplätzen und Beschäftigung. Kurzfristig aber ist eher in mehreren Bereichen ein höherer Arbeitsanfall und ein höherer Bedarf an qualifizierten Mitarbeiter/innen zu erwarten. Denn: Die neuen technikgestützten Organisationsmodelle verlangen zu Beginn einen nicht unerheblichen Anpassungsaufwand. Folgende Annahme erscheint als tragfähig:</w:t>
      </w:r>
    </w:p>
    <w:p>
      <w:pPr>
        <w:pStyle w:val="TextBodyIndent"/>
        <w:spacing w:lineRule="auto" w:line="360" w:before="120" w:after="120"/>
        <w:ind w:left="709" w:hanging="0"/>
        <w:rPr/>
      </w:pPr>
      <w:r>
        <w:rPr/>
        <w:t>Die Einführung moderner Internetanwendungen führt in den kommunalen Verwaltungen in mehreren Bereichen zunächst zu einem Zuwachs an Arbeit und Beschäftigung. Die neue Technik führt vor allem unter Gut- und Hochqualifizierten zu einer Verbesserung der Arbeitsformen. Sie werden die Gewinner der neuen technischen Veränderung sein. Durch den Abbau von Hierarchien entsteht für diese Zielgruppe mehr persönlicher Handlungsraum und mehr Autonomie. Die Technik führt zu Produktivitätssteigerungen und zu mehr Effektivität. Vor allem aber nimmt für diese Zielgruppe die individuelle Belastung durch Arbeitsverdichtungen deutlich zu. Kurzfristig wird die Digitalisierung der Verwaltung keinen nennenswerten Verlust an Arbeitsplätzen bringen. Ein Rationalisierungseffekt und ein deutlicher Arbeitsplatzabbau kommen erst mittelfristig zum Tragen.</w:t>
      </w:r>
    </w:p>
    <w:p>
      <w:pPr>
        <w:pStyle w:val="Normal"/>
        <w:spacing w:lineRule="auto" w:line="360"/>
        <w:jc w:val="both"/>
        <w:rPr/>
      </w:pPr>
      <w:r>
        <w:rPr>
          <w:rFonts w:cs="Arial" w:ascii="Arial" w:hAnsi="Arial"/>
          <w:sz w:val="22"/>
        </w:rPr>
        <w:t>Wie sich der Wandel der Verwaltung vollzieht und welche Strategien sich durchsetzen, wird auch erheblich von der Gestaltungskraft und der Innovationskompetenz der Personalräte, der Beschäftigten und ihrer Gewerkschaft abhängen. Von seiten der gewerkschaftlichen Innovationsbestrebungen wird auf die Chancen der modernisierten Verwaltung, auf mehr Bürgernähe und auf die Humanisierung der Arbeit gezielt. Anstatt eines einfachen Verschlankungskonzeptes wollen Gewerkschaften eine intelligente Management-Strategie ein, die einen sozialinnovativen Umbau, die Nutzung neuer Techniken und die Sicherung vorhandener Arbeitsplatzzahlen miteinander verbindet. Das Konzept „Virtuelles Rathaus“ kann markt- und kundenfreundlich, kompetent und konkurrenzfähig auch ohne Beschäftigungsverluste erreicht werden. Erforderlich ist ein kooperatives, auf Partizipation angelegtes Lösungsmanagement mit einer interessengruppenübergreifend vereinbarten Zielvereinbarung.</w:t>
      </w:r>
    </w:p>
    <w:p>
      <w:pPr>
        <w:pStyle w:val="TextBodyIndent"/>
        <w:spacing w:lineRule="auto" w:line="360"/>
        <w:ind w:left="0" w:hanging="0"/>
        <w:rPr>
          <w:rFonts w:ascii="Arial" w:hAnsi="Arial" w:cs="Arial"/>
          <w:sz w:val="22"/>
        </w:rPr>
      </w:pPr>
      <w:r>
        <w:rPr>
          <w:rFonts w:cs="Arial"/>
          <w:sz w:val="22"/>
        </w:rPr>
      </w:r>
    </w:p>
    <w:p>
      <w:pPr>
        <w:pStyle w:val="TextBodyIndent"/>
        <w:spacing w:lineRule="auto" w:line="360"/>
        <w:ind w:left="0" w:hanging="0"/>
        <w:rPr/>
      </w:pPr>
      <w:r>
        <w:rPr/>
        <w:t>Gewerkschaften und Personalräte setzen sich dafür ein, daß der Verlust von Arbeit durch die Schaffung neuer Arbeitsplätze in neuen Dienstleistungsangeboten ausgeglichen wird. Mittelfristig ist dies die gesellschaftlich überzeugende Option. Es wird einerseits an bestimmten Stellen der Verwaltung Einsparungen geben, andererseits entstehen Voraussetzungen für neue beschäftigungswirksame Dienstleistungen für Bürgerinnen und Bürger. Diese Dienstleistungen – zum Beispiel im Umweltsektor, bei der Energieeinsparung, bei Gesundheits- und Pflegedienstleistungen, in der Bildung, in Verkehr und Mobilität sowie vor allem im Feld notwendiger neuer sozialer Dienste – lassen genügend neue Stellen erwachsen, die den Verlust von Jobs an anderer Stelle ausgleichen könn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 Wandel der öffentlichen Dienstleistungen im Rahmen der Konzepte von „Electronic government“ und „Virtuelle Rathäuser" bringt insbesondere geringer qualifizierte Beschäftigte in Bedrängnis. Ihre bisherigen Arbeitsplätze sind durch Rationalisierung bedroht. Um dieser Personengruppe neue Chancen in anderen Bereichen der öffentlichen Verwaltung zu eröffnen, sind beschäftigungspolitische Maßnahmen zu ergreifen. Dazu gehören gezielte Investitionen in Qualifizierung und Weiterbildung, um die „Employability“ zu erhöhen. Die öffentlichen Arbeitgeber stehen in der Verantwortung, mit finanzierten Maßnahmen den Umstieg von alten Arbeitsplätzen in neue Online-Umgebungen zu unterstützen. Soziale Innovationen der öffentlichen Hand sind erforderlich, um jenen Menschen eine gesicherte Existenz zu ermöglichen, denen der Einstieg in die Arbeitswelten der Wissensgesellschaft nicht oder nur schwer gelingt.</w:t>
      </w:r>
    </w:p>
    <w:p>
      <w:pPr>
        <w:pStyle w:val="Normal"/>
        <w:tabs>
          <w:tab w:val="clear" w:pos="708"/>
          <w:tab w:val="left" w:pos="11340" w:leader="none"/>
        </w:tabs>
        <w:spacing w:lineRule="auto" w:line="360"/>
        <w:jc w:val="both"/>
        <w:rPr>
          <w:rFonts w:ascii="Arial" w:hAnsi="Arial" w:cs="Arial"/>
          <w:sz w:val="22"/>
        </w:rPr>
      </w:pPr>
      <w:r>
        <w:rPr>
          <w:rFonts w:cs="Arial" w:ascii="Arial" w:hAnsi="Arial"/>
          <w:sz w:val="22"/>
        </w:rPr>
      </w:r>
    </w:p>
    <w:p>
      <w:pPr>
        <w:pStyle w:val="Normal"/>
        <w:tabs>
          <w:tab w:val="clear" w:pos="708"/>
          <w:tab w:val="left" w:pos="11340" w:leader="none"/>
        </w:tabs>
        <w:spacing w:lineRule="auto" w:line="360"/>
        <w:jc w:val="both"/>
        <w:rPr/>
      </w:pPr>
      <w:r>
        <w:rPr>
          <w:rFonts w:cs="Arial" w:ascii="Arial" w:hAnsi="Arial"/>
          <w:sz w:val="22"/>
        </w:rPr>
        <w:t>Der Aufbau öffentlicher Dienstleistungen durch „Virtuelle Rathäuser“ verändert auch die Rahmenbedingungen und Instrumente regionaler Wirtschafts- und Strukturpolitik. Die Wirtschaftsförderung von Kommunen und Kreisen, wie sie bisher betrieben wurde, betreute eine Vielzahl von Aufgaben, zu denen auch die Bereitstellung von Gewerbeflächen und das Standortmarketing gehörten. Der Übergang zu kommunalen Einstiegs</w:t>
        <w:softHyphen/>
        <w:t>portalen in electronic government erlaubt die Entwicklung sogenannter „Elektronischer Wirtschaftsförderung“ (Forum Soziale Technikgestaltung). Sie benötigt ein erweitertes Handlungsprofil und sollte deshalb zusätzlich die Bereitstellung von Zugängen beinhalten</w:t>
      </w:r>
    </w:p>
    <w:p>
      <w:pPr>
        <w:pStyle w:val="Normal"/>
        <w:numPr>
          <w:ilvl w:val="0"/>
          <w:numId w:val="7"/>
        </w:numPr>
        <w:tabs>
          <w:tab w:val="clear" w:pos="708"/>
          <w:tab w:val="left" w:pos="1040" w:leader="none"/>
          <w:tab w:val="left" w:pos="11340" w:leader="none"/>
        </w:tabs>
        <w:spacing w:lineRule="auto" w:line="360" w:before="120" w:after="0"/>
        <w:ind w:left="1020" w:hanging="340"/>
        <w:jc w:val="both"/>
        <w:rPr>
          <w:rFonts w:ascii="Arial" w:hAnsi="Arial" w:cs="Arial"/>
          <w:sz w:val="22"/>
        </w:rPr>
      </w:pPr>
      <w:r>
        <w:rPr>
          <w:rFonts w:cs="Arial" w:ascii="Arial" w:hAnsi="Arial"/>
          <w:sz w:val="22"/>
        </w:rPr>
        <w:t>zu schnellen und leistungsfähigen Netzinfrastrukturen,</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verläßlichen Sicherheitsinfrastrukturen,</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elektronischen Marktplätzen für Information und Kommunikation,</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elektronischen Transaktionsmarktplätzen (Kaufen, Verkaufen, Bestellen, ...) für die Unterstützung von E-business, E-commerce, M-commerce, E-procure</w:t>
        <w:softHyphen/>
        <w:t>ment und E-learning in der Region,</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virtuellem Business- und Standortmarketing,</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virtuellen Lern- und Qualifizierungsräumen,</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Portalen für soziale Dienste einschließlich Kinderbetreuung,</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Portalen für Wissensmanagement,</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ökologischen Nachhaltigkeitsstrategien,</w:t>
      </w:r>
    </w:p>
    <w:p>
      <w:pPr>
        <w:pStyle w:val="Normal"/>
        <w:numPr>
          <w:ilvl w:val="0"/>
          <w:numId w:val="7"/>
        </w:numPr>
        <w:tabs>
          <w:tab w:val="clear" w:pos="708"/>
          <w:tab w:val="left" w:pos="1040" w:leader="none"/>
          <w:tab w:val="left" w:pos="11340" w:leader="none"/>
        </w:tabs>
        <w:spacing w:lineRule="auto" w:line="360"/>
        <w:ind w:left="1020" w:hanging="340"/>
        <w:jc w:val="both"/>
        <w:rPr>
          <w:rFonts w:ascii="Arial" w:hAnsi="Arial" w:cs="Arial"/>
          <w:sz w:val="22"/>
        </w:rPr>
      </w:pPr>
      <w:r>
        <w:rPr>
          <w:rFonts w:cs="Arial" w:ascii="Arial" w:hAnsi="Arial"/>
          <w:sz w:val="22"/>
        </w:rPr>
        <w:t>zu Jobbörs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lektronische Wirtschaftsförderung muß zugleich den Strukturwandel der Wirtschaft in der Region begleiten.  Es ist unverkennbar, daß die zunehmende Implementierung und Integration von IT-Anwendungen in Wirtschaft und Arbeitswelt das Beziehungsgeflecht der Betriebe untereinander, die Zulieferketten und die Kundenbindungen sowie die Art der Geschäftsabwicklungen erheblich verändern. Die Wertschöpfungsprozesse wandeln sich. Gerade mittlere und kleinere Unternehmen stehen bei diesem strukturellem Umbruch vor großen Herausforderungen. Sie benötigen vorwettbewerbliches Coaching und eine andere Qualität des Know-how-Transfe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zu sind transaktionsbezogene „Anwenderforen“ erforderlich, die von der Kommune moderiert und unter Einbeziehung von Unternehmen, Handwerk, Selbstständigen, Kammern, Gewerkschaften, Betriebs- und Personalräten, Frauennetzwerken, Frauenbeauftragten, Forschung, Verbraucherschutz und sozialen Initiativen realisiert werden. Dafür können das „forum wiley-online“ am IT-Stand</w:t>
        <w:softHyphen/>
        <w:t>ort Ulm/Neu-Ulm sowie Aktivitäten der „Anwenderplattform Tele</w:t>
        <w:softHyphen/>
        <w:t>arbeit“ Baden-Württemberg als Beispiele gelt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nsbesondere muß sich elektronische Wirtschaftsförderung im Rahmen „Regionaler Innovationspartnerschaften“ um eine engere Standortbindung virtueller Wertschöpfungsketten an die Region bemühen. Das gewerkschaftliche „RISE“-Projekt des „Forum Soziale Technikgestaltung“ belegt die hohe Bedeutung überbetrieblicher Initiativen, um flexibilitätsbedingte Abwanderungen von Arbeit und Arbeitsplätzen in Billiglohngebiete zu erschwer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se neuen Dienstleistungen eines virtuellen Rathauses können entweder von der Kommunalverwaltung selbst oder in Public-Private-Partnership erbracht werden. Grundsätzlich muß die Option gelten, daß Dienstleistungen des virtuellen Rathauses primär vom öffentlichen Dienst zu erbringen sind. Public-Private-Partnership darf nicht als Tor zum ungebremsten Out</w:t>
        <w:softHyphen/>
        <w:t>sour</w:t>
        <w:softHyphen/>
        <w:t>cing umgedeutet werden. PPP ist insbesondere dann von Vorteil, wenn regional notwendige Dien</w:t>
        <w:softHyphen/>
        <w:t>ste</w:t>
        <w:softHyphen/>
        <w:t xml:space="preserve">angebote – wie zum Beispiel öffentlicher Content über Breitbandkabelnetze bzw. vergleichbare Infrastrukturen oder Standortmarketing – weder von privater noch von öffentlicher Hand allein erbracht werden könne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w:t>
      </w:r>
      <w:r>
        <w:rPr>
          <w:rFonts w:cs="Arial" w:ascii="Arial" w:hAnsi="Arial"/>
          <w:sz w:val="22"/>
        </w:rPr>
        <w:t>Elektronische Wirtschaftsförderung“ wird zu einem neuen Baustein einer innovativen regionalen Strukturpolitik gehören. Ein „Virtuelles Rathaus“ hat dafür Dienstleistungen zum Vorteil von Arbeitswelt und Wirtschaft bereitzustellen. Für die öffentliche Hand entsteht ein neuer vielfältiger Betätigungsraum, der sich für sie zudem beschäftigungsintensiv entfalte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s „Virtuelle Rathaus“ kann sich als Kompetenz-Netzwerk zu einem zentralen Akteur einer modernen, auch auf Nachhaltigkeit angelegten, Innovations- und Wirtschaftspolitik entwickeln. Dies sichert und schafft Arbeitsplätze in der Verwaltung, in den Betrieben und für die Menschen in der Reg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Dieser Veränderungsdruck verlangt gerade auch von Betriebs- und Personalräten zusätzliche Perspektiven. Sie lassen sich in „Zehn Innovations-Geboten“</w:t>
      </w:r>
      <w:r>
        <w:rPr>
          <w:rStyle w:val="FootnoteCharacters"/>
          <w:rStyle w:val="FootnoteAnchor"/>
          <w:rFonts w:cs="Arial" w:ascii="Arial" w:hAnsi="Arial"/>
          <w:sz w:val="22"/>
        </w:rPr>
        <w:footnoteReference w:id="7"/>
      </w:r>
      <w:r>
        <w:rPr>
          <w:rFonts w:cs="Arial" w:ascii="Arial" w:hAnsi="Arial"/>
          <w:sz w:val="22"/>
        </w:rPr>
        <w:t>, in zehn Impulsempfehlungen bzw. Herausforderungen formulieren:</w:t>
      </w:r>
    </w:p>
    <w:p>
      <w:pPr>
        <w:pStyle w:val="Normal"/>
        <w:numPr>
          <w:ilvl w:val="0"/>
          <w:numId w:val="3"/>
        </w:numPr>
        <w:pBdr>
          <w:left w:val="single" w:sz="4" w:space="4" w:color="000000"/>
        </w:pBdr>
        <w:tabs>
          <w:tab w:val="clear" w:pos="708"/>
          <w:tab w:val="left" w:pos="1068" w:leader="none"/>
        </w:tabs>
        <w:spacing w:lineRule="auto" w:line="360" w:before="120" w:after="0"/>
        <w:ind w:left="1068" w:hanging="360"/>
        <w:jc w:val="both"/>
        <w:rPr/>
      </w:pPr>
      <w:r>
        <w:rPr>
          <w:rFonts w:cs="Arial" w:ascii="Arial" w:hAnsi="Arial"/>
          <w:b/>
          <w:sz w:val="22"/>
        </w:rPr>
        <w:t>Erwirb Dir die größtmögliche Onlinekompetenz!</w:t>
      </w:r>
    </w:p>
    <w:p>
      <w:pPr>
        <w:pStyle w:val="Normal"/>
        <w:numPr>
          <w:ilvl w:val="0"/>
          <w:numId w:val="3"/>
        </w:numPr>
        <w:pBdr>
          <w:left w:val="single" w:sz="4" w:space="4" w:color="000000"/>
        </w:pBdr>
        <w:tabs>
          <w:tab w:val="clear" w:pos="708"/>
          <w:tab w:val="left" w:pos="1068" w:leader="none"/>
        </w:tabs>
        <w:spacing w:lineRule="auto" w:line="360"/>
        <w:ind w:left="1068" w:hanging="360"/>
        <w:jc w:val="both"/>
        <w:rPr>
          <w:rFonts w:ascii="Arial" w:hAnsi="Arial" w:cs="Arial"/>
          <w:b/>
          <w:b/>
          <w:sz w:val="22"/>
        </w:rPr>
      </w:pPr>
      <w:r>
        <w:rPr>
          <w:rFonts w:cs="Arial" w:ascii="Arial" w:hAnsi="Arial"/>
          <w:b/>
          <w:sz w:val="22"/>
        </w:rPr>
        <w:t>Gestalte Online-Arbeitswelten flexibel und sozial!</w:t>
      </w:r>
    </w:p>
    <w:p>
      <w:pPr>
        <w:pStyle w:val="Normal"/>
        <w:numPr>
          <w:ilvl w:val="0"/>
          <w:numId w:val="3"/>
        </w:numPr>
        <w:pBdr>
          <w:left w:val="single" w:sz="4" w:space="4" w:color="000000"/>
        </w:pBdr>
        <w:tabs>
          <w:tab w:val="clear" w:pos="708"/>
          <w:tab w:val="left" w:pos="1068" w:leader="none"/>
        </w:tabs>
        <w:spacing w:lineRule="auto" w:line="360"/>
        <w:ind w:left="1068" w:hanging="360"/>
        <w:jc w:val="both"/>
        <w:rPr/>
      </w:pPr>
      <w:r>
        <w:rPr>
          <w:rFonts w:cs="Arial" w:ascii="Arial" w:hAnsi="Arial"/>
          <w:b/>
          <w:sz w:val="22"/>
        </w:rPr>
        <w:t>Sei experimentierfreudig, sammle Erfahrungen!</w:t>
      </w:r>
    </w:p>
    <w:p>
      <w:pPr>
        <w:pStyle w:val="Normal"/>
        <w:numPr>
          <w:ilvl w:val="0"/>
          <w:numId w:val="3"/>
        </w:numPr>
        <w:pBdr>
          <w:left w:val="single" w:sz="4" w:space="4" w:color="000000"/>
        </w:pBdr>
        <w:tabs>
          <w:tab w:val="clear" w:pos="708"/>
          <w:tab w:val="left" w:pos="1068" w:leader="none"/>
        </w:tabs>
        <w:spacing w:lineRule="auto" w:line="360"/>
        <w:ind w:left="1068" w:hanging="360"/>
        <w:jc w:val="both"/>
        <w:rPr/>
      </w:pPr>
      <w:r>
        <w:rPr>
          <w:rFonts w:cs="Arial" w:ascii="Arial" w:hAnsi="Arial"/>
          <w:b/>
          <w:sz w:val="22"/>
        </w:rPr>
        <w:t>Ergreife als erste/r die Initiative für Innovationen!</w:t>
      </w:r>
    </w:p>
    <w:p>
      <w:pPr>
        <w:pStyle w:val="Normal"/>
        <w:numPr>
          <w:ilvl w:val="0"/>
          <w:numId w:val="3"/>
        </w:numPr>
        <w:pBdr>
          <w:left w:val="single" w:sz="4" w:space="4" w:color="000000"/>
        </w:pBdr>
        <w:tabs>
          <w:tab w:val="clear" w:pos="708"/>
          <w:tab w:val="left" w:pos="1068" w:leader="none"/>
        </w:tabs>
        <w:spacing w:lineRule="auto" w:line="360"/>
        <w:ind w:left="1068" w:hanging="360"/>
        <w:jc w:val="both"/>
        <w:rPr/>
      </w:pPr>
      <w:r>
        <w:rPr>
          <w:rFonts w:cs="Arial" w:ascii="Arial" w:hAnsi="Arial"/>
          <w:b/>
          <w:sz w:val="22"/>
        </w:rPr>
        <w:t>Denke und handle nach dem Prinzip der lösungsorientierten Zielvereinbarungen!</w:t>
      </w:r>
    </w:p>
    <w:p>
      <w:pPr>
        <w:pStyle w:val="Normal"/>
        <w:numPr>
          <w:ilvl w:val="0"/>
          <w:numId w:val="3"/>
        </w:numPr>
        <w:pBdr>
          <w:left w:val="single" w:sz="4" w:space="4" w:color="000000"/>
        </w:pBdr>
        <w:tabs>
          <w:tab w:val="clear" w:pos="708"/>
          <w:tab w:val="left" w:pos="1068" w:leader="none"/>
        </w:tabs>
        <w:spacing w:lineRule="auto" w:line="360"/>
        <w:ind w:left="1068" w:hanging="360"/>
        <w:jc w:val="both"/>
        <w:rPr/>
      </w:pPr>
      <w:r>
        <w:rPr>
          <w:rFonts w:cs="Arial" w:ascii="Arial" w:hAnsi="Arial"/>
          <w:b/>
          <w:sz w:val="22"/>
        </w:rPr>
        <w:t>Denke in realen und virtuellen Wertschöpfungsketten!</w:t>
      </w:r>
    </w:p>
    <w:p>
      <w:pPr>
        <w:pStyle w:val="Normal"/>
        <w:numPr>
          <w:ilvl w:val="0"/>
          <w:numId w:val="3"/>
        </w:numPr>
        <w:pBdr>
          <w:left w:val="single" w:sz="4" w:space="4" w:color="000000"/>
        </w:pBdr>
        <w:tabs>
          <w:tab w:val="clear" w:pos="708"/>
          <w:tab w:val="left" w:pos="1068" w:leader="none"/>
        </w:tabs>
        <w:spacing w:lineRule="auto" w:line="360"/>
        <w:ind w:left="1068" w:hanging="360"/>
        <w:jc w:val="both"/>
        <w:rPr>
          <w:rFonts w:ascii="Arial" w:hAnsi="Arial" w:cs="Arial"/>
          <w:b/>
          <w:b/>
          <w:sz w:val="22"/>
        </w:rPr>
      </w:pPr>
      <w:r>
        <w:rPr>
          <w:rFonts w:cs="Arial" w:ascii="Arial" w:hAnsi="Arial"/>
          <w:b/>
          <w:sz w:val="22"/>
        </w:rPr>
        <w:t>Handle netzwerkartig und regional mit neuen Kooperationspartnern!</w:t>
      </w:r>
    </w:p>
    <w:p>
      <w:pPr>
        <w:pStyle w:val="Normal"/>
        <w:numPr>
          <w:ilvl w:val="0"/>
          <w:numId w:val="3"/>
        </w:numPr>
        <w:pBdr>
          <w:left w:val="single" w:sz="4" w:space="4" w:color="000000"/>
        </w:pBdr>
        <w:tabs>
          <w:tab w:val="clear" w:pos="708"/>
          <w:tab w:val="left" w:pos="1068" w:leader="none"/>
        </w:tabs>
        <w:spacing w:lineRule="auto" w:line="360"/>
        <w:ind w:left="1068" w:hanging="360"/>
        <w:jc w:val="both"/>
        <w:rPr/>
      </w:pPr>
      <w:r>
        <w:rPr>
          <w:rFonts w:cs="Arial" w:ascii="Arial" w:hAnsi="Arial"/>
          <w:b/>
          <w:sz w:val="22"/>
        </w:rPr>
        <w:t>Bleibe sensibel für Gefahren der sozialen Spaltung!</w:t>
      </w:r>
    </w:p>
    <w:p>
      <w:pPr>
        <w:pStyle w:val="Normal"/>
        <w:numPr>
          <w:ilvl w:val="0"/>
          <w:numId w:val="3"/>
        </w:numPr>
        <w:pBdr>
          <w:left w:val="single" w:sz="4" w:space="4" w:color="000000"/>
        </w:pBdr>
        <w:tabs>
          <w:tab w:val="clear" w:pos="708"/>
          <w:tab w:val="left" w:pos="1068" w:leader="none"/>
        </w:tabs>
        <w:spacing w:lineRule="auto" w:line="360"/>
        <w:ind w:left="1068" w:hanging="360"/>
        <w:jc w:val="both"/>
        <w:rPr/>
      </w:pPr>
      <w:r>
        <w:rPr>
          <w:rFonts w:cs="Arial" w:ascii="Arial" w:hAnsi="Arial"/>
          <w:b/>
          <w:sz w:val="22"/>
        </w:rPr>
        <w:t>Betrachte Dein Handeln in einer europäischen und globalen Perspektive!</w:t>
      </w:r>
    </w:p>
    <w:p>
      <w:pPr>
        <w:pStyle w:val="Normal"/>
        <w:numPr>
          <w:ilvl w:val="0"/>
          <w:numId w:val="3"/>
        </w:numPr>
        <w:pBdr>
          <w:left w:val="single" w:sz="4" w:space="4" w:color="000000"/>
        </w:pBdr>
        <w:tabs>
          <w:tab w:val="clear" w:pos="708"/>
          <w:tab w:val="left" w:pos="1068" w:leader="none"/>
        </w:tabs>
        <w:spacing w:lineRule="auto" w:line="360"/>
        <w:ind w:left="1068" w:hanging="360"/>
        <w:jc w:val="both"/>
        <w:rPr>
          <w:rFonts w:ascii="Arial" w:hAnsi="Arial" w:cs="Arial"/>
          <w:b/>
          <w:b/>
          <w:sz w:val="22"/>
        </w:rPr>
      </w:pPr>
      <w:r>
        <w:rPr>
          <w:rFonts w:cs="Arial" w:ascii="Arial" w:hAnsi="Arial"/>
          <w:b/>
          <w:sz w:val="22"/>
        </w:rPr>
        <w:t>Organisiere Dir qualifizierte Begleitung (coaching) und Beratung (consulting)!</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iese Impulse sind als Herausforderungen aber im Grundsatz zugleich auch Herausforderungen an den öffentlichen Arbeitgeber und die öffentliche Verwalt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Gewerkschaftliches Virtuelles CompetenceCenter COAL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as „Forum Soziale Technikgestaltung“ beim DGB-Landesbezirk Baden-Württemberg brachte aus Anlaß seines zehnjährigen Bestehens und zum Auftakt des Multimedia-Kon</w:t>
        <w:softHyphen/>
        <w:t>gresses 2001 in Stuttgart sein neues Online-Beratungs- und Coaching-Angebot „COALA“ ans Netz. Die Abkürzung COALA steht für „Virtuelles Competence-Center für neue Online-Arbeitswelten, für interaktive Lernumgebungen in der Zukunfts@rbeit und innovative An</w:t>
        <w:softHyphen/>
        <w:t>wendungen im Electronic Business“. Das gebührenfreie Angebot im Internet umfaßt The</w:t>
        <w:softHyphen/>
        <w:t>men wie Arbeiten am Netz (Telearbeit und neue Selbstständigkeit), soziale Innovationen, „E-Mobility“/Mobiles Arbeiten, „Virtuelles Rathaus“, Qualifizierung, Gesundheitsschutz, Datenschutz, Qualifizierung, Frauen und IT</w:t>
      </w:r>
      <w:r>
        <w:rPr>
          <w:rStyle w:val="FootnoteCharacters"/>
          <w:rStyle w:val="FootnoteAnchor"/>
          <w:rFonts w:cs="Arial" w:ascii="Arial" w:hAnsi="Arial"/>
          <w:sz w:val="22"/>
        </w:rPr>
        <w:footnoteReference w:id="8"/>
      </w:r>
      <w:r>
        <w:rPr>
          <w:rFonts w:cs="Arial" w:ascii="Arial" w:hAnsi="Arial"/>
          <w:sz w:val="22"/>
        </w:rPr>
        <w:t>. Mit diesem „Virtuellen Competence-Cen</w:t>
        <w:softHyphen/>
        <w:t>ter für neue Online-Arbeitswelten“ will das „Forum Soziale Technikgestaltung“ des DGB-Landesbezirks Baden-Württemberg Unterstützung und Hilfe bieten für Betriebs- und Per</w:t>
        <w:softHyphen/>
        <w:t>sonalräte, Vertrauensleute, Beschäftigte, Arbeitslose, Selbstständige und alle Interessier</w:t>
        <w:softHyphen/>
        <w:t xml:space="preserve">ten. </w:t>
      </w:r>
    </w:p>
    <w:p>
      <w:pPr>
        <w:pStyle w:val="Normal"/>
        <w:spacing w:lineRule="auto" w:line="360"/>
        <w:jc w:val="both"/>
        <w:rPr>
          <w:rFonts w:ascii="Arial" w:hAnsi="Arial" w:cs="Arial"/>
          <w:sz w:val="22"/>
        </w:rPr>
      </w:pPr>
      <w:r>
        <w:rPr>
          <w:rFonts w:cs="Arial" w:ascii="Arial" w:hAnsi="Arial"/>
          <w:sz w:val="22"/>
        </w:rPr>
        <w:t>COALA folgt dem steigenden Bedarf nach neuen Formen virtueller Gewerkschaftsarbeit. Anwendungsnahes Knowhow soll damit schneller dorthin, wo es gebraucht wird: über das Netz direkt an den Arbeitsplat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ALA – Virtuelles CompetenceCenter für Neue Online-Arbeitswelten</w:t>
      </w:r>
    </w:p>
    <w:p>
      <w:pPr>
        <w:pStyle w:val="Normal"/>
        <w:jc w:val="both"/>
        <w:rPr>
          <w:rFonts w:ascii="Arial" w:hAnsi="Arial" w:cs="Arial"/>
          <w:sz w:val="22"/>
        </w:rPr>
      </w:pPr>
      <w:r>
        <w:rPr>
          <w:rFonts w:cs="Arial" w:ascii="Arial" w:hAnsi="Arial"/>
          <w:sz w:val="22"/>
        </w:rPr>
        <w:t>www.gewerkschaftshaus.de/coala/coala.ht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WISA – Onlinedienst für Telearbeitende</w:t>
      </w:r>
    </w:p>
    <w:p>
      <w:pPr>
        <w:pStyle w:val="Normal"/>
        <w:jc w:val="both"/>
        <w:rPr>
          <w:rFonts w:ascii="Arial" w:hAnsi="Arial" w:cs="Arial"/>
          <w:sz w:val="22"/>
        </w:rPr>
      </w:pPr>
      <w:r>
        <w:rPr>
          <w:rFonts w:cs="Arial" w:ascii="Arial" w:hAnsi="Arial"/>
          <w:sz w:val="22"/>
        </w:rPr>
        <w:t>www.telewis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um wiley-online – Regionalplattform Ulm/Neu-Ulm</w:t>
      </w:r>
    </w:p>
    <w:p>
      <w:pPr>
        <w:pStyle w:val="Normal"/>
        <w:jc w:val="both"/>
        <w:rPr>
          <w:rFonts w:ascii="Arial" w:hAnsi="Arial" w:cs="Arial"/>
          <w:sz w:val="22"/>
        </w:rPr>
      </w:pPr>
      <w:r>
        <w:rPr>
          <w:rFonts w:cs="Arial" w:ascii="Arial" w:hAnsi="Arial"/>
          <w:sz w:val="22"/>
        </w:rPr>
        <w:t>www.wiley-onlin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kt „job-net-online“ für Langzeitarbeitslose</w:t>
      </w:r>
    </w:p>
    <w:p>
      <w:pPr>
        <w:pStyle w:val="Normal"/>
        <w:jc w:val="both"/>
        <w:rPr>
          <w:rFonts w:ascii="Arial" w:hAnsi="Arial" w:cs="Arial"/>
          <w:sz w:val="22"/>
        </w:rPr>
      </w:pPr>
      <w:r>
        <w:rPr>
          <w:rFonts w:cs="Arial" w:ascii="Arial" w:hAnsi="Arial"/>
          <w:sz w:val="22"/>
        </w:rPr>
        <w:t>www.job-net-onlin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takt</w:t>
      </w:r>
    </w:p>
    <w:p>
      <w:pPr>
        <w:pStyle w:val="Normal"/>
        <w:jc w:val="both"/>
        <w:rPr>
          <w:rFonts w:ascii="Arial" w:hAnsi="Arial" w:cs="Arial"/>
          <w:sz w:val="22"/>
        </w:rPr>
      </w:pPr>
      <w:r>
        <w:rPr>
          <w:rFonts w:cs="Arial" w:ascii="Arial" w:hAnsi="Arial"/>
          <w:sz w:val="22"/>
        </w:rPr>
        <w:t>schroeter@talheimer.de</w:t>
      </w:r>
    </w:p>
    <w:sectPr>
      <w:footerReference w:type="default" r:id="rId2"/>
      <w:footnotePr>
        <w:numFmt w:val="decimal"/>
      </w:footnotePr>
      <w:type w:val="nextPage"/>
      <w:pgSz w:w="11906" w:h="16838"/>
      <w:pgMar w:left="1418" w:right="1418"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Elektronische Dokumentation der Jubiläumsveranstaltung 2001„Beschäftigung in der Informationsgesellschaft – Neue Infrastrukturen der Arbeit“ unter http://www.gewerkschaftshaus.de/coala/ewforum.html</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Welf Schröter, Virtuelle Arbeitsformen und die Flexibilisierung des industriellen Prinzips, in: Andreas Dengel, Welf Schröter (Hg.), Flexibilisierung der Arbeitskultur – Infrastrukturen der Arbeit im 21. Jahrhundert, Mös</w:t>
        <w:softHyphen/>
        <w:t>singen 1997</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Manfred Weiss, Welf Schröter (Hg.), arbeit 21 – online mobil, MAP Multimedia-Arbeitsplatz der Zukunft, Darmstadt 2001</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Vgl. Diskurs der „Virtuellen Bloch-Akademie“ unter http://www.bloch-akademie.de</w:t>
      </w:r>
    </w:p>
  </w:footnote>
  <w:footnote w:id="6">
    <w:p>
      <w:pPr>
        <w:pStyle w:val="Heading1"/>
        <w:jc w:val="both"/>
        <w:rPr/>
      </w:pPr>
      <w:r>
        <w:rPr>
          <w:rStyle w:val="FootnoteCharacters"/>
        </w:rPr>
        <w:footnoteRef/>
      </w:r>
      <w:r>
        <w:rPr>
          <w:rFonts w:cs="Arial" w:ascii="Arial" w:hAnsi="Arial"/>
          <w:i w:val="false"/>
          <w:sz w:val="18"/>
        </w:rPr>
        <w:t xml:space="preserve"> </w:t>
      </w:r>
      <w:r>
        <w:rPr>
          <w:rFonts w:cs="Arial" w:ascii="Arial" w:hAnsi="Arial"/>
          <w:i w:val="false"/>
          <w:sz w:val="18"/>
        </w:rPr>
        <w:t>Vgl. Reinhart Deyle, Annette Mühlberg, Welf Schröter u.a., Online-Arbeiten im Virtuellen Rathaus – Gewerkschaftliches Memorandum an das Projekt „Media@Komm“, Esslingen 2001</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Welf Schröter, Online arbeiten im virtuellen Rathaus, Beitrag für die Fachtagung „Virtuelle Rathäuser - Neue Arbeitswelten – Neue Dienstleistungen“ am 9. Mai 2001 in Stuttgart</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Irene Scherer, Karin Wunderlich, MAP und Gender Mainstreaming, Mössinge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spacing w:lineRule="auto" w:line="360"/>
      <w:jc w:val="both"/>
      <w:outlineLvl w:val="6"/>
    </w:pPr>
    <w:rPr>
      <w:sz w:val="3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rFonts w:ascii="Wingdings" w:hAnsi="Wingdings" w:cs="Wingdings"/>
    </w:rPr>
  </w:style>
  <w:style w:type="character" w:styleId="WW8NumSt22z0">
    <w:name w:val="WW8NumSt22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00"/>
      <w:jc w:val="both"/>
    </w:pPr>
    <w:rPr/>
  </w:style>
  <w:style w:type="paragraph" w:styleId="WWBodyText2">
    <w:name w:val="WW-Body Text 2"/>
    <w:basedOn w:val="Normal"/>
    <w:qFormat/>
    <w:pPr>
      <w:spacing w:lineRule="auto" w:line="360" w:before="120" w:after="0"/>
      <w:ind w:left="709"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340"/>
      <w:jc w:val="both"/>
    </w:pPr>
    <w:rPr/>
  </w:style>
  <w:style w:type="paragraph" w:styleId="Textkrper2">
    <w:name w:val="Textkörper 2"/>
    <w:basedOn w:val="Normal"/>
    <w:qFormat/>
    <w:pPr/>
    <w:rPr>
      <w:color w:val="000000"/>
      <w:sz w:val="72"/>
    </w:rPr>
  </w:style>
  <w:style w:type="paragraph" w:styleId="Textkrper3">
    <w:name w:val="Textkörper 3"/>
    <w:basedOn w:val="Normal"/>
    <w:qFormat/>
    <w:pPr>
      <w:spacing w:lineRule="auto" w:line="360"/>
      <w:jc w:val="center"/>
    </w:pPr>
    <w:rPr>
      <w:sz w:val="28"/>
    </w:rPr>
  </w:style>
  <w:style w:type="paragraph" w:styleId="TextBodyIndent">
    <w:name w:val="Body Text Indent"/>
    <w:basedOn w:val="Normal"/>
    <w:pPr>
      <w:spacing w:lineRule="exact" w:line="280"/>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50:00Z</dcterms:created>
  <dc:creator>Talheimer Verlag</dc:creator>
  <dc:description/>
  <dc:language>en-US</dc:language>
  <cp:lastModifiedBy>Welf Schröter</cp:lastModifiedBy>
  <cp:lastPrinted>2001-09-09T22:21:00Z</cp:lastPrinted>
  <dcterms:modified xsi:type="dcterms:W3CDTF">2003-04-20T17:53:00Z</dcterms:modified>
  <cp:revision>4</cp:revision>
  <dc:subject/>
  <dc:title>Welf Schrö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408390</vt:r8>
  </property>
  <property fmtid="{D5CDD505-2E9C-101B-9397-08002B2CF9AE}" pid="3" name="_AuthorEmail">
    <vt:lpwstr>㜰㜴㈳㜲〵〭〰䀱⵴湯楬敮搮e)</vt:lpwstr>
  </property>
  <property fmtid="{D5CDD505-2E9C-101B-9397-08002B2CF9AE}" pid="4" name="_AuthorEmailDisplayName">
    <vt:lpwstr>Welf Schröter</vt:lpwstr>
  </property>
  <property fmtid="{D5CDD505-2E9C-101B-9397-08002B2CF9AE}" pid="5" name="_EmailSubject">
    <vt:lpwstr/>
  </property>
  <property fmtid="{D5CDD505-2E9C-101B-9397-08002B2CF9AE}" pid="6" name="_PreviousAdHocReviewCycleID">
    <vt:r8>585789491</vt:r8>
  </property>
</Properties>
</file>